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tabs>
          <w:tab w:val="right" w:pos="9072" w:leader="none"/>
        </w:tabs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Heading1"/>
        <w:widowControl/>
        <w:rPr>
          <w:sz w:val="22"/>
        </w:rPr>
      </w:pPr>
      <w:r>
        <w:rPr>
          <w:sz w:val="22"/>
        </w:rPr>
      </w:r>
    </w:p>
    <w:p>
      <w:pPr>
        <w:pStyle w:val="Heading1"/>
        <w:widowControl/>
        <w:rPr/>
      </w:pPr>
      <w:r>
        <w:rPr/>
        <w:t>Podatki o strokovnem in tehničnem sodelavcu – vnos sprememb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šite z velikimi in malimi tiskanimi črkami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7"/>
        <w:gridCol w:w="1225"/>
        <w:gridCol w:w="3891"/>
      </w:tblGrid>
      <w:tr>
        <w:trPr>
          <w:trHeight w:val="34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38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3951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</w:rPr>
              <w:t>3. Številka po Evidenci RO pr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134"/>
        <w:gridCol w:w="2409"/>
      </w:tblGrid>
      <w:tr>
        <w:trPr>
          <w:trHeight w:val="34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4. Državljanstvo: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5. Spol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8_944161216"/>
            <w:bookmarkStart w:id="1" w:name="__Fieldmark__8_94416121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9_944161216"/>
            <w:bookmarkStart w:id="3" w:name="__Fieldmark__9_94416121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341"/>
        <w:gridCol w:w="1589"/>
        <w:gridCol w:w="2979"/>
      </w:tblGrid>
      <w:tr>
        <w:trPr>
          <w:trHeight w:val="340" w:hRule="atLeast"/>
          <w:cantSplit w:val="true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6. EMŠO:</w:t>
            </w:r>
          </w:p>
        </w:tc>
        <w:tc>
          <w:tcPr>
            <w:tcW w:w="3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7. Davčna št.</w:t>
            </w:r>
          </w:p>
        </w:tc>
        <w:tc>
          <w:tcPr>
            <w:tcW w:w="29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0" w:after="60"/>
        <w:rPr/>
      </w:pPr>
      <w:r>
        <w:rPr>
          <w:rFonts w:cs="Times New Roman" w:ascii="Times New Roman" w:hAnsi="Times New Roman"/>
          <w:sz w:val="22"/>
        </w:rPr>
        <w:t>8. Najvišja dosežena stopnja izobrazb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hnični(a) sodelavec(ka):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12_944161216"/>
      <w:bookmarkStart w:id="5" w:name="__Fieldmark__12_944161216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srednja šola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13_944161216"/>
      <w:bookmarkStart w:id="7" w:name="__Fieldmark__13_944161216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višja šola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" w:name="__Fieldmark__14_944161216"/>
      <w:bookmarkStart w:id="9" w:name="__Fieldmark__14_944161216"/>
      <w:bookmarkEnd w:id="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visoka šola  (dipl. VS)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5_944161216"/>
      <w:bookmarkStart w:id="11" w:name="__Fieldmark__15_944161216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fakulteta (dipl. VS, dipl. UN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bolonjski pr.)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kovni(a) sodelavec(ka):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" w:name="__Fieldmark__16_944161216"/>
      <w:bookmarkStart w:id="13" w:name="__Fieldmark__16_944161216"/>
      <w:bookmarkEnd w:id="1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fakulteta – univerzitetni program (prejšnji)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" w:name="__Fieldmark__17_944161216"/>
      <w:bookmarkStart w:id="15" w:name="__Fieldmark__17_944161216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gisterij (diploma II. st. - bolonjski pr.)</w:t>
      </w:r>
    </w:p>
    <w:p>
      <w:pPr>
        <w:pStyle w:val="Normal"/>
        <w:widowControl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" w:name="__Fieldmark__18_944161216"/>
      <w:bookmarkStart w:id="17" w:name="__Fieldmark__18_944161216"/>
      <w:bookmarkEnd w:id="1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gisterij (znanstveni)</w:t>
      </w:r>
    </w:p>
    <w:p>
      <w:pPr>
        <w:pStyle w:val="Normal"/>
        <w:widowControl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" w:name="__Fieldmark__19_944161216"/>
      <w:bookmarkStart w:id="19" w:name="__Fieldmark__19_944161216"/>
      <w:bookmarkEnd w:id="1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oktora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851" w:footer="720" w:bottom="776"/>
          <w:pgNumType w:fmt="decimal"/>
          <w:cols w:num="2" w:equalWidth="false" w:sep="false">
            <w:col w:w="4679" w:space="212"/>
            <w:col w:w="41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29"/>
        <w:gridCol w:w="2693"/>
        <w:gridCol w:w="166"/>
        <w:gridCol w:w="525"/>
        <w:gridCol w:w="526"/>
        <w:gridCol w:w="525"/>
        <w:gridCol w:w="526"/>
      </w:tblGrid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9. Naziv in številka raziskovalne organizacije: 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</w:rPr>
        <w:t>(polni naziv organizacije in šifra po Evidenci RO pr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5181"/>
      </w:tblGrid>
      <w:tr>
        <w:trPr>
          <w:trHeight w:val="340" w:hRule="atLeast"/>
          <w:cantSplit w:val="true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. Naziv in številka raziskovalne skupine: 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</w:rPr>
        <w:t>(polni naziv raziskovalne skupine in šifra po Evidenci RO pr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trHeight w:val="340" w:hRule="atLeast"/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11. Delovno mesto v organizaciji: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14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(naziv delovnega mesta)</w:t>
      </w:r>
    </w:p>
    <w:p>
      <w:pPr>
        <w:pStyle w:val="Teks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  <w:t>Podpisani(a) izjavljam da so navedeni podatki točni.</w:t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jc w:val="both"/>
        <w:rPr/>
      </w:pPr>
      <w:r>
        <w:rPr>
          <w:b/>
          <w:sz w:val="20"/>
        </w:rPr>
        <w:t xml:space="preserve">Soglašam z vnosom zgoraj navedenih osebnih podatkov v zbirko podatkov pri ARRS in se strinjam z njihovo uporabo nanašajočo se na vpis v Evidenco RO pri ARRS. </w:t>
      </w:r>
    </w:p>
    <w:p>
      <w:pPr>
        <w:pStyle w:val="Normal"/>
        <w:widowControl/>
        <w:ind w:left="424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701"/>
        <w:gridCol w:w="425"/>
        <w:gridCol w:w="3686"/>
      </w:tblGrid>
      <w:tr>
        <w:trPr>
          <w:trHeight w:val="340" w:hRule="atLeast"/>
          <w:cantSplit w:val="true"/>
        </w:trPr>
        <w:tc>
          <w:tcPr>
            <w:tcW w:w="3189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(podpis sodelavca(ke)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ind w:left="-211" w:hanging="0"/>
              <w:jc w:val="center"/>
              <w:rPr/>
            </w:pPr>
            <w:r>
              <w:rPr>
                <w:sz w:val="18"/>
              </w:rPr>
              <w:t>(žig in podpis zastopnika organizacije -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jc w:val="center"/>
        <w:rPr>
          <w:sz w:val="10"/>
        </w:rPr>
      </w:pPr>
      <w:r>
        <w:rPr>
          <w:sz w:val="1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Za vpis v evidenco je treba navesti vse v obrazcu zahtevane podatke!</w:t>
      </w:r>
    </w:p>
    <w:p>
      <w:pPr>
        <w:pStyle w:val="Tekst"/>
        <w:widowControl/>
        <w:tabs>
          <w:tab w:val="clear" w:pos="9072"/>
        </w:tabs>
        <w:suppressAutoHyphens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6" w:gutter="0" w:header="720" w:top="851" w:footer="72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ZOP-05/201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ZOP-05/201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ZOP-05/201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</w:rPr>
      <w:t>Obrazec ARRS-ZOP-05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</w:rPr>
      <w:t>Obrazec ARRS-ZOP-05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</w:rPr>
      <w:t>Obrazec ARRS-ZOP-0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3:00Z</dcterms:created>
  <dc:creator>ARRS</dc:creator>
  <dc:description/>
  <dc:language>en-US</dc:language>
  <cp:lastModifiedBy>Test Znanost</cp:lastModifiedBy>
  <cp:lastPrinted>2015-05-18T08:38:00Z</cp:lastPrinted>
  <dcterms:modified xsi:type="dcterms:W3CDTF">2015-05-18T06:38:00Z</dcterms:modified>
  <cp:revision>3</cp:revision>
  <dc:subject/>
  <dc:title>Obrazec ARRS-ZOP-05/2013</dc:title>
</cp:coreProperties>
</file>