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tabs>
          <w:tab w:val="right" w:pos="9072" w:leader="none"/>
        </w:tabs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Heading1"/>
        <w:widowControl/>
        <w:rPr/>
      </w:pPr>
      <w:r>
        <w:rPr/>
        <w:t>Podatki o strokovnem in tehničnem sodelavcu – prva zaposlitev v organizaciji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išite z velikimi in malimi tiskanimi črkami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19"/>
      </w:tblGrid>
      <w:tr>
        <w:trPr>
          <w:trHeight w:val="340" w:hRule="atLeast"/>
          <w:cantSplit w:val="true"/>
        </w:trPr>
        <w:tc>
          <w:tcPr>
            <w:tcW w:w="914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men vpisa: </w:t>
            </w:r>
          </w:p>
        </w:tc>
      </w:tr>
      <w:tr>
        <w:trPr>
          <w:trHeight w:val="113" w:hRule="exact"/>
          <w:cantSplit w:val="true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šifra in naziv raziskovalnega projekta/programa, ki je financiran na podlagi javnega razpisa ali javnega poziva (razpis/poziv) ki ga je izdala ARRS)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7"/>
        <w:gridCol w:w="1225"/>
        <w:gridCol w:w="3891"/>
      </w:tblGrid>
      <w:tr>
        <w:trPr>
          <w:trHeight w:val="34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32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38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8"/>
        <w:gridCol w:w="429"/>
        <w:gridCol w:w="429"/>
        <w:gridCol w:w="429"/>
        <w:gridCol w:w="429"/>
        <w:gridCol w:w="3951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</w:rPr>
              <w:t>3. Številka po Evidenci RO pri ARRS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če je že dodeljena)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1134"/>
        <w:gridCol w:w="2409"/>
      </w:tblGrid>
      <w:tr>
        <w:trPr>
          <w:trHeight w:val="340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4. Državljanstvo:</w:t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5. Spol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613978734"/>
            <w:bookmarkStart w:id="1" w:name="__Fieldmark__10_61397873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moški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1_613978734"/>
            <w:bookmarkStart w:id="3" w:name="__Fieldmark__11_61397873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ženski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341"/>
        <w:gridCol w:w="1589"/>
        <w:gridCol w:w="2979"/>
      </w:tblGrid>
      <w:tr>
        <w:trPr>
          <w:trHeight w:val="340" w:hRule="atLeast"/>
          <w:cantSplit w:val="true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6. EMŠO:</w:t>
            </w:r>
          </w:p>
        </w:tc>
        <w:tc>
          <w:tcPr>
            <w:tcW w:w="33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7. Davčna št.</w:t>
            </w:r>
          </w:p>
        </w:tc>
        <w:tc>
          <w:tcPr>
            <w:tcW w:w="29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primer: </w:t>
      </w:r>
      <w:hyperlink r:id="rId2">
        <w:r>
          <w:rPr>
            <w:rStyle w:val="InternetLink"/>
            <w:sz w:val="18"/>
          </w:rPr>
          <w:t>ime.priimek@organizacija.si</w:t>
        </w:r>
      </w:hyperlink>
      <w:r>
        <w:rPr>
          <w:sz w:val="18"/>
        </w:rPr>
        <w:t>)</w:t>
      </w:r>
    </w:p>
    <w:p>
      <w:pPr>
        <w:pStyle w:val="Normal"/>
        <w:widowControl/>
        <w:spacing w:before="0" w:after="60"/>
        <w:rPr/>
      </w:pPr>
      <w:r>
        <w:rPr>
          <w:rFonts w:cs="Times New Roman" w:ascii="Times New Roman" w:hAnsi="Times New Roman"/>
          <w:sz w:val="22"/>
        </w:rPr>
        <w:t>9. Najvišja dosežena stopnja izobrazbe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418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hnični(a) sodelavec(ka):</w:t>
      </w:r>
    </w:p>
    <w:p>
      <w:pPr>
        <w:pStyle w:val="Normal"/>
        <w:widowControl/>
        <w:ind w:left="284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15_613978734"/>
      <w:bookmarkStart w:id="5" w:name="__Fieldmark__15_613978734"/>
      <w:bookmarkEnd w:id="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srednja šola</w:t>
      </w:r>
    </w:p>
    <w:p>
      <w:pPr>
        <w:pStyle w:val="Normal"/>
        <w:widowControl/>
        <w:ind w:left="284" w:hanging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" w:name="__Fieldmark__16_613978734"/>
      <w:bookmarkStart w:id="7" w:name="__Fieldmark__16_613978734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višja šola</w:t>
      </w:r>
    </w:p>
    <w:p>
      <w:pPr>
        <w:pStyle w:val="Normal"/>
        <w:widowControl/>
        <w:ind w:left="284" w:hanging="0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" w:name="__Fieldmark__17_613978734"/>
      <w:bookmarkStart w:id="9" w:name="__Fieldmark__17_613978734"/>
      <w:bookmarkEnd w:id="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visoka šola  (dipl. VS)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8_613978734"/>
      <w:bookmarkStart w:id="11" w:name="__Fieldmark__18_613978734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fakulteta (dipl. VS, dipl. UN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bolonjski pr.)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kovni(a) sodelavec(ka):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2" w:name="__Fieldmark__19_613978734"/>
      <w:bookmarkStart w:id="13" w:name="__Fieldmark__19_613978734"/>
      <w:bookmarkEnd w:id="1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fakulteta – univerzitetni program (prejšnji)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" w:name="__Fieldmark__20_613978734"/>
      <w:bookmarkStart w:id="15" w:name="__Fieldmark__20_613978734"/>
      <w:bookmarkEnd w:id="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agisterij (diploma II. st. - bolonjski pr.)</w:t>
      </w:r>
    </w:p>
    <w:p>
      <w:pPr>
        <w:pStyle w:val="Normal"/>
        <w:widowControl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" w:name="__Fieldmark__21_613978734"/>
      <w:bookmarkStart w:id="17" w:name="__Fieldmark__21_613978734"/>
      <w:bookmarkEnd w:id="1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agisterij (znanstveni)</w:t>
      </w:r>
    </w:p>
    <w:p>
      <w:pPr>
        <w:pStyle w:val="Normal"/>
        <w:widowControl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8" w:name="__Fieldmark__22_613978734"/>
      <w:bookmarkStart w:id="19" w:name="__Fieldmark__22_613978734"/>
      <w:bookmarkEnd w:id="1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oktorat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851" w:footer="720" w:bottom="776"/>
          <w:pgNumType w:fmt="decimal"/>
          <w:cols w:num="2" w:equalWidth="false" w:sep="false">
            <w:col w:w="4679" w:space="212"/>
            <w:col w:w="41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29"/>
        <w:gridCol w:w="2693"/>
        <w:gridCol w:w="166"/>
        <w:gridCol w:w="525"/>
        <w:gridCol w:w="526"/>
        <w:gridCol w:w="525"/>
        <w:gridCol w:w="526"/>
      </w:tblGrid>
      <w:tr>
        <w:trPr>
          <w:trHeight w:val="340" w:hRule="atLeast"/>
          <w:cantSplit w:val="true"/>
        </w:trPr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. Naziv in številka raziskovalne organizacije: 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8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</w:rPr>
        <w:t>(polni naziv organizacije in šifra po Evidenci RO pri ARRS, če je že dodeljena)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3"/>
        <w:gridCol w:w="5181"/>
      </w:tblGrid>
      <w:tr>
        <w:trPr>
          <w:trHeight w:val="340" w:hRule="atLeast"/>
          <w:cantSplit w:val="true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1. Naziv in številka raziskovalne skupine: 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92"/>
        <w:gridCol w:w="494"/>
        <w:gridCol w:w="495"/>
        <w:gridCol w:w="495"/>
        <w:gridCol w:w="495"/>
        <w:gridCol w:w="225"/>
        <w:gridCol w:w="486"/>
        <w:gridCol w:w="486"/>
        <w:gridCol w:w="487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18"/>
        </w:rPr>
        <w:t>(polni naziv raziskovalne skupine in šifra po Evidenci RO pri ARRS, če je že dodeljena)</w:t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" w:hRule="atLeas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Zaposlitev v organizaciji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glede na *polno zaposlitev, kot je opredeljen v Pogodbi o zaposlitvi: </w:t>
            </w: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  <w:br/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ež zaposlitve za raziskovalno/razvojno dejavnost glede na *polno zaposlitev, kot je opredeljen v Pogodbi o zaposlitvi: </w:t>
            </w: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0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* polna zaposlitev = 40 ur na teden = 100%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tbl>
      <w:tblPr>
        <w:tblW w:w="9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4111"/>
      </w:tblGrid>
      <w:tr>
        <w:trPr>
          <w:trHeight w:val="340" w:hRule="atLeast"/>
        </w:trPr>
        <w:tc>
          <w:tcPr>
            <w:tcW w:w="5291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3. Datum pričetka zaposlitve, navedene v prejšnji točki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)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9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) </w:t>
            </w: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963" w:firstLine="708"/>
        <w:textAlignment w:val="auto"/>
        <w:rPr/>
      </w:pPr>
      <w:r>
        <w:rPr/>
        <w:t>(dan, mesec in leto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963" w:firstLine="708"/>
        <w:textAlignment w:val="auto"/>
        <w:rPr/>
      </w:pPr>
      <w:r>
        <w:rPr/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963" w:firstLine="708"/>
        <w:textAlignment w:val="auto"/>
        <w:rPr/>
      </w:pPr>
      <w:r>
        <w:rPr/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963" w:firstLine="708"/>
        <w:textAlignment w:val="auto"/>
        <w:rPr/>
      </w:pPr>
      <w:r>
        <w:rPr/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963" w:firstLine="708"/>
        <w:textAlignment w:val="auto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>
          <w:trHeight w:val="340" w:hRule="atLeast"/>
          <w:cantSplit w:val="true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>14. Delovno mesto v organizaciji: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ind w:left="141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(naziv delovnega mesta)</w:t>
      </w:r>
    </w:p>
    <w:p>
      <w:pPr>
        <w:pStyle w:val="Tekst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  <w:t>Podpisani(a) izjavljam da so navedeni podatki točni.</w:t>
      </w:r>
    </w:p>
    <w:p>
      <w:pPr>
        <w:pStyle w:val="Teks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rPr>
          <w:b/>
          <w:b/>
          <w:sz w:val="20"/>
        </w:rPr>
      </w:pPr>
      <w:r>
        <w:rPr>
          <w:b/>
          <w:sz w:val="20"/>
        </w:rPr>
        <w:t>Soglašam z vnosom zgoraj navedenih osebnih podatkov v zbirko podatkov pri ARRS z namenom sklepanja in izvajanja pogodb o (so)financiranju raziskovalne dejavnosti.</w:t>
      </w:r>
    </w:p>
    <w:p>
      <w:pPr>
        <w:pStyle w:val="Normal"/>
        <w:widowControl/>
        <w:ind w:left="424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701"/>
        <w:gridCol w:w="425"/>
        <w:gridCol w:w="3686"/>
      </w:tblGrid>
      <w:tr>
        <w:trPr>
          <w:trHeight w:val="340" w:hRule="atLeast"/>
          <w:cantSplit w:val="true"/>
        </w:trPr>
        <w:tc>
          <w:tcPr>
            <w:tcW w:w="3189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(podpis sodelavca(ke)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jc w:val="center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ind w:left="-211" w:hanging="0"/>
              <w:jc w:val="center"/>
              <w:rPr/>
            </w:pPr>
            <w:r>
              <w:rPr>
                <w:sz w:val="18"/>
              </w:rPr>
              <w:t>(žig in podpis zastopnika organizacije -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bCs/>
          <w:sz w:val="20"/>
        </w:rPr>
        <w:t>Za vpis v evidenco je treba navesti vse v obrazcu zahtevane podatke!</w:t>
      </w:r>
    </w:p>
    <w:p>
      <w:pPr>
        <w:pStyle w:val="Tekst"/>
        <w:widowControl/>
        <w:tabs>
          <w:tab w:val="clear" w:pos="9072"/>
        </w:tabs>
        <w:suppressAutoHyphens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276" w:gutter="0" w:header="720" w:top="851" w:footer="72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  <w:szCs w:val="18"/>
      </w:rPr>
      <w:t>Obrazec ARRS-ZOP-03/2015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  <w:szCs w:val="18"/>
      </w:rPr>
      <w:t>Obrazec ARRS-ZOP-03/2015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cs="Times New Roman" w:ascii="Times New Roman" w:hAnsi="Times New Roman"/>
        <w:sz w:val="18"/>
        <w:szCs w:val="18"/>
      </w:rPr>
      <w:t>Obrazec ARRS-ZOP-03/2015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Obrazec ARRS-ZOP-03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Obrazec ARRS-ZOP-03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Obrazec ARRS-ZOP-0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8"/>
        <w:tab w:val="left" w:pos="9072" w:leader="dot"/>
      </w:tabs>
      <w:suppressAutoHyphens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.priimek@organizacij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7:00Z</dcterms:created>
  <dc:creator>ARRS</dc:creator>
  <dc:description/>
  <dc:language>en-US</dc:language>
  <cp:lastModifiedBy>Test Znanost</cp:lastModifiedBy>
  <cp:lastPrinted>2015-05-18T08:37:00Z</cp:lastPrinted>
  <dcterms:modified xsi:type="dcterms:W3CDTF">2015-05-18T06:37:00Z</dcterms:modified>
  <cp:revision>3</cp:revision>
  <dc:subject/>
  <dc:title>Obrazec ARRS-ZOP-03/2013</dc:title>
</cp:coreProperties>
</file>