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>o ustreznih prostorih in raziskovalni opremi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ima ustrezne prostore za izvajanje raziskovalne dejavnosti;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- da ima ustrezno raziskovalno opremo za izvajanje raziskovalne dejavnosti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eastAsia="sl-SI"/>
        </w:rPr>
      </w:pPr>
      <w:r>
        <w:rPr>
          <w:rFonts w:cs="Arial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  <w:t>Obrazec ARRS-EV-06/2015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6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ARRS</dc:creator>
  <dc:description/>
  <cp:keywords/>
  <dc:language>en-US</dc:language>
  <cp:lastModifiedBy>Test Znanost</cp:lastModifiedBy>
  <cp:lastPrinted>2013-05-17T09:49:00Z</cp:lastPrinted>
  <dcterms:modified xsi:type="dcterms:W3CDTF">2015-03-18T12:15:00Z</dcterms:modified>
  <cp:revision>5</cp:revision>
  <dc:subject/>
  <dc:title>ARRS-EV-06/2013</dc:title>
</cp:coreProperties>
</file>