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datki o organizaciji za vpis v Evidenco R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(Pišite z velikimi in malimi tiskanimi črkami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ind w:right="-737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7262"/>
      </w:tblGrid>
      <w:tr>
        <w:trPr>
          <w:trHeight w:val="34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. Naziv in številka: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737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29"/>
        <w:gridCol w:w="460"/>
        <w:gridCol w:w="461"/>
        <w:gridCol w:w="461"/>
        <w:gridCol w:w="461"/>
      </w:tblGrid>
      <w:tr>
        <w:trPr>
          <w:trHeight w:val="340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t> </w:t>
            </w:r>
            <w:r/>
            <w:r>
              <w:rPr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18"/>
          <w:lang w:eastAsia="en-US"/>
        </w:rPr>
        <w:t>(polni naziv organizacije, kot je navedeno v ustanovitvenem aktu, in številka po Evidenci RO pri ARRS, če je že dodeljen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Angleški naziv: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angleški naziv organizacije, kot je navedeno v sodnem registru oz. v aktu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7402"/>
      </w:tblGrid>
      <w:tr>
        <w:trPr>
          <w:trHeight w:val="340" w:hRule="exac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Skrajšani naziv: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right"/>
        <w:textAlignment w:val="auto"/>
        <w:rPr>
          <w:sz w:val="18"/>
          <w:lang w:eastAsia="en-US"/>
        </w:rPr>
      </w:pPr>
      <w:r>
        <w:rPr>
          <w:sz w:val="18"/>
          <w:lang w:eastAsia="en-US"/>
        </w:rPr>
        <w:t>(do 20 znakov, praviloma iz akta o ustanovitvi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072"/>
      </w:tblGrid>
      <w:tr>
        <w:trPr>
          <w:trHeight w:val="648" w:hRule="exac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ind w:left="-212" w:firstLine="212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4. Odgovorna oseba </w:t>
            </w:r>
            <w:r>
              <w:rPr>
                <w:rFonts w:cs="Times New Roman" w:ascii="Times New Roman" w:hAnsi="Times New Roman"/>
                <w:spacing w:val="-3"/>
              </w:rPr>
              <w:t xml:space="preserve">– (zastopnik organizacije) - </w:t>
            </w:r>
            <w:r>
              <w:rPr>
                <w:rFonts w:cs="Times New Roman" w:ascii="Times New Roman" w:hAnsi="Times New Roman"/>
                <w:sz w:val="22"/>
              </w:rPr>
              <w:t>direktor(ica)/rektor(ica))</w:t>
            </w:r>
          </w:p>
        </w:tc>
      </w:tr>
      <w:tr>
        <w:trPr>
          <w:trHeight w:val="340" w:hRule="exac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>
          <w:sz w:val="20"/>
        </w:rPr>
      </w:pPr>
      <w:r>
        <w:rPr/>
        <w:t>(ime in priimek, kot se navaja v uradnih dokumentih/pogodbah, ter položaj/funkcija, ki ga zased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5. Naslov:</w:t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ulica in hišna številka sedeža organizacije)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8129"/>
      </w:tblGrid>
      <w:tr>
        <w:trPr>
          <w:trHeight w:val="340" w:hRule="exact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avodilo"/>
        <w:rPr/>
      </w:pPr>
      <w:r>
        <w:rPr/>
        <w:t>(poštna številka in kraj sedeža organizacije)</w:t>
      </w:r>
    </w:p>
    <w:p>
      <w:pPr>
        <w:pStyle w:val="Navodilo"/>
        <w:jc w:val="left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341"/>
        <w:gridCol w:w="1367"/>
        <w:gridCol w:w="3340"/>
      </w:tblGrid>
      <w:tr>
        <w:trPr>
          <w:trHeight w:val="340" w:hRule="exac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Telefon: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7. Telefaks: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708" w:firstLine="708"/>
        <w:jc w:val="right"/>
        <w:textAlignment w:val="auto"/>
        <w:rPr>
          <w:sz w:val="20"/>
        </w:rPr>
      </w:pPr>
      <w:r>
        <w:rPr>
          <w:sz w:val="18"/>
        </w:rPr>
        <w:t xml:space="preserve">  </w:t>
      </w:r>
      <w:r>
        <w:rPr>
          <w:sz w:val="18"/>
        </w:rPr>
        <w:t>(omrežna skupina in številka)</w:t>
      </w:r>
      <w:r>
        <w:rPr>
          <w:sz w:val="20"/>
        </w:rPr>
        <w:tab/>
        <w:tab/>
        <w:tab/>
        <w:tab/>
      </w:r>
      <w:r>
        <w:rPr>
          <w:sz w:val="18"/>
        </w:rPr>
        <w:t>(omrežna skupina in številka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Naslov elektronske pošte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spacing w:before="0" w:after="40"/>
        <w:ind w:left="2126" w:firstLine="709"/>
        <w:jc w:val="right"/>
        <w:textAlignment w:val="auto"/>
        <w:rPr/>
      </w:pPr>
      <w:r>
        <w:rPr>
          <w:sz w:val="18"/>
        </w:rPr>
        <w:t>(e-pošta organizacije ali pooblaščene osebe</w:t>
      </w:r>
      <w:r>
        <w:rPr>
          <w:sz w:val="18"/>
          <w:u w:val="single"/>
        </w:rPr>
        <w:t xml:space="preserve"> za sprejem uradne pošte</w:t>
      </w:r>
      <w:r>
        <w:rPr/>
        <w:t>)</w:t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/>
      </w:pPr>
      <w:r>
        <w:rPr>
          <w:sz w:val="18"/>
        </w:rPr>
        <w:t xml:space="preserve">(e-pošta organizacije </w:t>
      </w:r>
      <w:r>
        <w:rPr>
          <w:sz w:val="18"/>
          <w:u w:val="single"/>
        </w:rPr>
        <w:t>za izmenjavo podatkov z ARRS</w:t>
      </w:r>
      <w:r>
        <w:rPr>
          <w:sz w:val="18"/>
        </w:rPr>
        <w:t>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557"/>
      </w:tblGrid>
      <w:tr>
        <w:trPr>
          <w:trHeight w:val="340" w:hRule="exact"/>
        </w:trPr>
        <w:tc>
          <w:tcPr>
            <w:tcW w:w="27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 Internetni naslov (URL):</w:t>
            </w:r>
          </w:p>
        </w:tc>
        <w:tc>
          <w:tcPr>
            <w:tcW w:w="6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right"/>
        <w:textAlignment w:val="auto"/>
        <w:rPr>
          <w:sz w:val="18"/>
        </w:rPr>
      </w:pPr>
      <w:r>
        <w:rPr>
          <w:sz w:val="18"/>
        </w:rPr>
        <w:t>(naslov morebitne domače strani organizacije)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914"/>
      </w:tblGrid>
      <w:tr>
        <w:trPr>
          <w:trHeight w:val="34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 Transakcijski račun:</w:t>
            </w:r>
          </w:p>
        </w:tc>
        <w:tc>
          <w:tcPr>
            <w:tcW w:w="6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50"/>
        <w:gridCol w:w="250"/>
        <w:gridCol w:w="250"/>
        <w:gridCol w:w="250"/>
        <w:gridCol w:w="250"/>
        <w:gridCol w:w="250"/>
        <w:gridCol w:w="250"/>
        <w:gridCol w:w="250"/>
        <w:gridCol w:w="2215"/>
        <w:gridCol w:w="305"/>
        <w:gridCol w:w="306"/>
        <w:gridCol w:w="306"/>
        <w:gridCol w:w="306"/>
        <w:gridCol w:w="306"/>
        <w:gridCol w:w="305"/>
        <w:gridCol w:w="306"/>
        <w:gridCol w:w="306"/>
        <w:gridCol w:w="306"/>
        <w:gridCol w:w="306"/>
      </w:tblGrid>
      <w:tr>
        <w:trPr>
          <w:trHeight w:val="340" w:hRule="exact"/>
          <w:cantSplit w:val="true"/>
        </w:trPr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 Davčna  številka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. Matična številka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2124" w:firstLine="708"/>
        <w:jc w:val="center"/>
        <w:textAlignment w:val="auto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274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>
          <w:trHeight w:val="332" w:hRule="atLeast"/>
          <w:cantSplit w:val="true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 Statusna oblika po šifrantu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numPr>
          <w:ilvl w:val="0"/>
          <w:numId w:val="0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right="-284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35_2492378370"/>
      <w:bookmarkStart w:id="1" w:name="__Fieldmark__35_2492378370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11</w:t>
        <w:tab/>
        <w:t>Javni raziskovalni zavod - JR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36_2492378370"/>
      <w:bookmarkStart w:id="3" w:name="__Fieldmark__36_2492378370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12</w:t>
        <w:tab/>
        <w:t>Javni infrastrukturni zavod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37_2492378370"/>
      <w:bookmarkStart w:id="5" w:name="__Fieldmark__37_2492378370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0</w:t>
        <w:tab/>
        <w:t>Javni visokošolski zavod</w:t>
        <w:br/>
        <w:t>(univerza) -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8_2492378370"/>
      <w:bookmarkStart w:id="7" w:name="__Fieldmark__38_2492378370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1</w:t>
        <w:tab/>
        <w:t>Fakultet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9_2492378370"/>
      <w:bookmarkStart w:id="9" w:name="__Fieldmark__39_2492378370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2</w:t>
        <w:tab/>
        <w:t>Umetniška akademij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40_2492378370"/>
      <w:bookmarkStart w:id="11" w:name="__Fieldmark__40_249237837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3</w:t>
        <w:tab/>
        <w:t>Visoka strokovna šol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1_2492378370"/>
      <w:bookmarkStart w:id="13" w:name="__Fieldmark__41_2492378370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4</w:t>
        <w:tab/>
        <w:t>Inštitut / raziskovaln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2_2492378370"/>
      <w:bookmarkStart w:id="15" w:name="__Fieldmark__42_2492378370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5</w:t>
        <w:tab/>
        <w:t>Druga organizacijska enota JVZ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right="1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3_2492378370"/>
      <w:bookmarkStart w:id="17" w:name="__Fieldmark__43_2492378370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29</w:t>
        <w:tab/>
        <w:t>Oddelek fakultet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44_2492378370"/>
      <w:bookmarkStart w:id="19" w:name="__Fieldmark__44_2492378370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1</w:t>
        <w:tab/>
        <w:t>Samostojni visokošolski zavod – ustanovitelj ni držav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45_2492378370"/>
      <w:bookmarkStart w:id="21" w:name="__Fieldmark__45_2492378370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32  Samostojni visokošolski zavod – ustanovitelj država</w:t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Tekst"/>
        <w:widowControl/>
        <w:tabs>
          <w:tab w:val="left" w:pos="426" w:leader="none"/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46_2492378370"/>
      <w:bookmarkStart w:id="23" w:name="__Fieldmark__46_2492378370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40</w:t>
        <w:tab/>
        <w:t>Zavod (ni JRZ oz. JVZ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47_2492378370"/>
      <w:bookmarkStart w:id="25" w:name="__Fieldmark__47_2492378370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50</w:t>
        <w:tab/>
        <w:t>Gospodarska družba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48_2492378370"/>
      <w:bookmarkStart w:id="27" w:name="__Fieldmark__48_2492378370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61</w:t>
        <w:tab/>
        <w:t>Samostojni podjetnik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49_2492378370"/>
      <w:bookmarkStart w:id="29" w:name="__Fieldmark__49_2492378370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1</w:t>
        <w:tab/>
        <w:t>Društvo, zveza društev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0_2492378370"/>
      <w:bookmarkStart w:id="31" w:name="__Fieldmark__50_2492378370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2</w:t>
        <w:tab/>
        <w:t>Gospodarsko interesno združenje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340" w:hanging="34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51_2492378370"/>
      <w:bookmarkStart w:id="33" w:name="__Fieldmark__51_2492378370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5</w:t>
        <w:tab/>
        <w:t>Ustanova (fundacija,...)</w:t>
      </w:r>
    </w:p>
    <w:p>
      <w:pPr>
        <w:pStyle w:val="Tekst"/>
        <w:widowControl/>
        <w:tabs>
          <w:tab w:val="left" w:pos="567" w:leader="none"/>
          <w:tab w:val="left" w:pos="9072" w:leader="dot"/>
        </w:tabs>
        <w:ind w:left="567" w:hanging="567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52_2492378370"/>
      <w:bookmarkStart w:id="35" w:name="__Fieldmark__52_2492378370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76</w:t>
        <w:tab/>
        <w:t>Organizacija v sestavi</w:t>
        <w:br/>
        <w:t>državne uprav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09" w:top="1418" w:footer="709" w:bottom="1134"/>
          <w:pgNumType w:fmt="decimal"/>
          <w:cols w:num="3" w:space="6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numPr>
          <w:ilvl w:val="0"/>
          <w:numId w:val="0"/>
        </w:numPr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4. Sektor dejavnosti:</w:t>
            </w:r>
          </w:p>
        </w:tc>
        <w:tc>
          <w:tcPr>
            <w:tcW w:w="7087" w:type="dxa"/>
            <w:tcBorders/>
          </w:tcPr>
          <w:p>
            <w:pPr>
              <w:pStyle w:val="Tekst"/>
              <w:keepNext w:val="true"/>
              <w:keepLines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"/>
        <w:keepNext w:val="true"/>
        <w:keepLines/>
        <w:widowControl/>
        <w:tabs>
          <w:tab w:val="clear" w:pos="9072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>
          <w:sz w:val="22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53_2492378370"/>
      <w:bookmarkStart w:id="37" w:name="__Fieldmark__53_2492378370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lovni sektor</w:t>
        <w:tab/>
      </w: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54_2492378370"/>
      <w:bookmarkStart w:id="39" w:name="__Fieldmark__54_2492378370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isokošolski sektor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textAlignment w:val="auto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55_2492378370"/>
      <w:bookmarkStart w:id="41" w:name="__Fieldmark__55_2492378370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ržavni sektor</w:t>
        <w:tab/>
      </w: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56_2492378370"/>
      <w:bookmarkStart w:id="43" w:name="__Fieldmark__56_2492378370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– mednarodna organizacija</w:t>
      </w:r>
    </w:p>
    <w:p>
      <w:pPr>
        <w:pStyle w:val="Tekst"/>
        <w:keepNext w:val="true"/>
        <w:keepLines/>
        <w:widowControl/>
        <w:tabs>
          <w:tab w:val="clear" w:pos="9072"/>
          <w:tab w:val="left" w:pos="5245" w:leader="none"/>
        </w:tabs>
        <w:suppressAutoHyphens w:val="false"/>
        <w:overflowPunct w:val="true"/>
        <w:autoSpaceDE w:val="true"/>
        <w:ind w:left="284" w:hanging="0"/>
        <w:jc w:val="both"/>
        <w:textAlignment w:val="auto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57_2492378370"/>
      <w:bookmarkStart w:id="45" w:name="__Fieldmark__57_2492378370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Zasebni nepridobitni sektor</w:t>
        <w:tab/>
      </w: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58_2492378370"/>
      <w:bookmarkStart w:id="47" w:name="__Fieldmark__58_2492378370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ujina drugo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5. Klasifikacija raziskovalne dejavnosti po šifrantu ARRS. Šifrant je na internetnem naslovu: </w:t>
      </w:r>
      <w:hyperlink r:id="rId10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>.</w:t>
      </w:r>
      <w:r>
        <w:rPr>
          <w:sz w:val="22"/>
        </w:rPr>
        <w:t xml:space="preserve"> Izpolnite od 1 do 6 polj. 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378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sz w:val="22"/>
        </w:rPr>
        <w:t xml:space="preserve">16. Klasifikacija po Evropskem šifrantu raziskovalne dejavnosti (CERIF). Šifrant je na internetnem naslovu: </w:t>
      </w:r>
      <w:hyperlink r:id="rId11">
        <w:r>
          <w:rPr>
            <w:rStyle w:val="InternetLink"/>
            <w:sz w:val="22"/>
          </w:rPr>
          <w:t>http://www.arrs.si</w:t>
        </w:r>
      </w:hyperlink>
      <w:r>
        <w:rPr>
          <w:sz w:val="22"/>
          <w:lang w:eastAsia="en-US"/>
        </w:rPr>
        <w:t xml:space="preserve"> </w:t>
      </w:r>
      <w:r>
        <w:rPr>
          <w:sz w:val="22"/>
        </w:rPr>
        <w:t>Opredelite se lahko za vedo, področje ali podpodročje.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ind w:left="426" w:hanging="426"/>
        <w:jc w:val="both"/>
        <w:textAlignment w:val="auto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84"/>
        <w:gridCol w:w="6447"/>
      </w:tblGrid>
      <w:tr>
        <w:trPr>
          <w:trHeight w:val="340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Šifra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Naziv vede, raziskovalnega področja in  podpodročja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>17. Tip organizacije po klasifikaciji EU (vir: CORDIS). Označite dejavnosti (več možnosti):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7" w:gutter="0" w:header="709" w:top="1418" w:footer="709" w:bottom="141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1. </w:t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81_2492378370"/>
      <w:bookmarkStart w:id="49" w:name="__Fieldmark__81_2492378370"/>
      <w:bookmarkEnd w:id="49"/>
      <w:r>
        <w:rPr/>
      </w:r>
      <w:r>
        <w:rPr/>
        <w:fldChar w:fldCharType="end"/>
      </w:r>
      <w:r>
        <w:rPr/>
        <w:t xml:space="preserve"> svet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2. </w:t>
      </w: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2_2492378370"/>
      <w:bookmarkStart w:id="51" w:name="__Fieldmark__82_2492378370"/>
      <w:bookmarkEnd w:id="51"/>
      <w:r>
        <w:rPr/>
      </w:r>
      <w:r>
        <w:rPr/>
        <w:fldChar w:fldCharType="end"/>
      </w:r>
      <w:r>
        <w:rPr/>
        <w:t xml:space="preserve"> raziskovan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3. </w:t>
      </w: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3_2492378370"/>
      <w:bookmarkStart w:id="53" w:name="__Fieldmark__83_2492378370"/>
      <w:bookmarkEnd w:id="53"/>
      <w:r>
        <w:rPr/>
      </w:r>
      <w:r>
        <w:rPr/>
        <w:fldChar w:fldCharType="end"/>
      </w:r>
      <w:r>
        <w:rPr/>
        <w:t xml:space="preserve"> izobraževanje 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4. </w:t>
      </w: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4_2492378370"/>
      <w:bookmarkStart w:id="55" w:name="__Fieldmark__84_2492378370"/>
      <w:bookmarkEnd w:id="55"/>
      <w:r>
        <w:rPr/>
      </w:r>
      <w:r>
        <w:rPr/>
        <w:fldChar w:fldCharType="end"/>
      </w:r>
      <w:r>
        <w:rPr/>
        <w:t xml:space="preserve"> industrij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5. </w:t>
      </w: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5_2492378370"/>
      <w:bookmarkStart w:id="57" w:name="__Fieldmark__85_2492378370"/>
      <w:bookmarkEnd w:id="57"/>
      <w:r>
        <w:rPr/>
      </w:r>
      <w:r>
        <w:rPr/>
        <w:fldChar w:fldCharType="end"/>
      </w:r>
      <w:r>
        <w:rPr/>
        <w:t xml:space="preserve"> nekomercialna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6. </w:t>
      </w: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2492378370"/>
      <w:bookmarkStart w:id="59" w:name="__Fieldmark__86_2492378370"/>
      <w:bookmarkEnd w:id="59"/>
      <w:r>
        <w:rPr/>
      </w:r>
      <w:r>
        <w:rPr/>
        <w:fldChar w:fldCharType="end"/>
      </w:r>
      <w:r>
        <w:rPr/>
        <w:t xml:space="preserve"> prenos tehnologije</w:t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  <w:t xml:space="preserve">7. </w:t>
      </w: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7_2492378370"/>
      <w:bookmarkStart w:id="61" w:name="__Fieldmark__87_2492378370"/>
      <w:bookmarkEnd w:id="61"/>
      <w:r>
        <w:rPr/>
      </w:r>
      <w:r>
        <w:rPr/>
        <w:fldChar w:fldCharType="end"/>
      </w:r>
      <w:r>
        <w:rPr/>
        <w:t xml:space="preserve"> drugo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7" w:gutter="0" w:header="709" w:top="1418" w:footer="709" w:bottom="1417"/>
          <w:pgNumType w:fmt="decimal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40" w:hRule="atLeast"/>
          <w:cantSplit w:val="true"/>
        </w:trPr>
        <w:tc>
          <w:tcPr>
            <w:tcW w:w="9211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  <w:r>
              <w:rPr/>
              <w:t>Ime in sigla lastne knjižnice ali knjižnice, ki za organizacijo opravlja storitve: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>
          <w:trHeight w:val="34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88_2492378370"/>
            <w:bookmarkStart w:id="63" w:name="__Fieldmark__88_2492378370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a </w:t>
            </w:r>
            <w:r>
              <w:rPr>
                <w:sz w:val="20"/>
              </w:rPr>
              <w:t>– navedite podatke:</w:t>
            </w:r>
          </w:p>
        </w:tc>
        <w:tc>
          <w:tcPr>
            <w:tcW w:w="630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1" w:type="dxa"/>
            <w:gridSpan w:val="2"/>
            <w:tcBorders/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90_2492378370"/>
            <w:bookmarkStart w:id="65" w:name="__Fieldmark__90_2492378370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 </w:t>
            </w:r>
          </w:p>
        </w:tc>
      </w:tr>
    </w:tbl>
    <w:p>
      <w:pPr>
        <w:sectPr>
          <w:type w:val="continuous"/>
          <w:pgSz w:w="11906" w:h="16838"/>
          <w:pgMar w:left="1418" w:right="1417" w:gutter="0" w:header="709" w:top="1418" w:footer="709" w:bottom="1417"/>
          <w:formProt w:val="true"/>
          <w:titlePg/>
          <w:textDirection w:val="lrTb"/>
          <w:docGrid w:type="default" w:linePitch="360" w:charSpace="0"/>
        </w:sectPr>
      </w:pP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340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ontaktna oseba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4961"/>
      </w:tblGrid>
      <w:tr>
        <w:trPr>
          <w:trHeight w:val="248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6" w:name="Besedilo1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6"/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kraj in datum)</w:t>
            </w:r>
          </w:p>
        </w:tc>
        <w:tc>
          <w:tcPr>
            <w:tcW w:w="567" w:type="dxa"/>
            <w:tcBorders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Tekst"/>
              <w:widowControl/>
              <w:tabs>
                <w:tab w:val="clear" w:pos="9072"/>
              </w:tabs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</w:rPr>
              <w:t>(žig in podpis zastopnika organizacije / direktorja(ice)/rektorja(ice))</w:t>
            </w:r>
          </w:p>
        </w:tc>
      </w:tr>
    </w:tbl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"/>
        <w:widowControl/>
        <w:tabs>
          <w:tab w:val="clear" w:pos="9072"/>
        </w:tabs>
        <w:suppressAutoHyphens w:val="false"/>
        <w:overflowPunct w:val="true"/>
        <w:autoSpaceDE w:val="true"/>
        <w:jc w:val="center"/>
        <w:textAlignment w:val="auto"/>
        <w:rPr/>
      </w:pPr>
      <w:r>
        <w:rPr>
          <w:b/>
          <w:bCs/>
          <w:sz w:val="20"/>
        </w:rPr>
        <w:t>Za vpis v evidenco je treba navesti vse v obrazcu zahtevane podatke!</w:t>
      </w:r>
    </w:p>
    <w:sectPr>
      <w:type w:val="continuous"/>
      <w:pgSz w:w="11906" w:h="16838"/>
      <w:pgMar w:left="1418" w:right="1417" w:gutter="0" w:header="709" w:top="1418" w:footer="709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5-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brazec ARRS-EV-01/2015-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sz w:val="22"/>
      </w:rPr>
      <w:t>Obrazec ARRS-EV-01/2015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9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Navodilo">
    <w:name w:val="Navodilo"/>
    <w:basedOn w:val="Tekst"/>
    <w:qFormat/>
    <w:pPr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arrs.si/" TargetMode="External"/><Relationship Id="rId11" Type="http://schemas.openxmlformats.org/officeDocument/2006/relationships/hyperlink" Target="http://www.arrs.si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4:00Z</dcterms:created>
  <dc:creator>ARRS</dc:creator>
  <dc:description/>
  <dc:language>en-US</dc:language>
  <cp:lastModifiedBy>Test Znanost</cp:lastModifiedBy>
  <cp:lastPrinted>2015-05-13T10:31:00Z</cp:lastPrinted>
  <dcterms:modified xsi:type="dcterms:W3CDTF">2015-05-13T08:38:00Z</dcterms:modified>
  <cp:revision>7</cp:revision>
  <dc:subject/>
  <dc:title>Obrazec ARRS-EV-01/2013</dc:title>
</cp:coreProperties>
</file>