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right" w:pos="9072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Heading1"/>
        <w:widowControl/>
        <w:rPr/>
      </w:pPr>
      <w:r>
        <w:rPr/>
        <w:t>Podatki o strokovnem in tehničnem sodelavcu – prva zaposlitev v organizaciji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šite z velikimi in malimi tiskanimi črkami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n vpisa: </w:t>
            </w:r>
          </w:p>
        </w:tc>
      </w:tr>
      <w:tr>
        <w:trPr>
          <w:trHeight w:val="113" w:hRule="exact"/>
          <w:cantSplit w:val="true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šifra in naziv raziskovalnega projekta/programa, ki je financiran na podlagi javnega razpisa ali javnega poziva (razpis/poziv) ki ga je izdala ARRS)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3951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134"/>
        <w:gridCol w:w="2409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41347968"/>
            <w:bookmarkStart w:id="1" w:name="__Fieldmark__10_284134796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1_2841347968"/>
            <w:bookmarkStart w:id="3" w:name="__Fieldmark__11_284134796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>9. Najvišja dosežena stopnja izobrazbe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i(a) sodelavec(ka):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5_2841347968"/>
      <w:bookmarkStart w:id="5" w:name="__Fieldmark__15_2841347968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redn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6_2841347968"/>
      <w:bookmarkStart w:id="7" w:name="__Fieldmark__16_2841347968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š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7_2841347968"/>
      <w:bookmarkStart w:id="9" w:name="__Fieldmark__17_2841347968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soka šola  (dipl. VS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8_2841347968"/>
      <w:bookmarkStart w:id="11" w:name="__Fieldmark__18_284134796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akulteta (dipl. VS, dipl. UN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bolonjski pr.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kovni(a) sodelavec(ka):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19_2841347968"/>
      <w:bookmarkStart w:id="13" w:name="__Fieldmark__19_2841347968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fakulteta – univerzitetni program (prejšnji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20_2841347968"/>
      <w:bookmarkStart w:id="15" w:name="__Fieldmark__20_2841347968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diploma II. st. - bolonjski pr.)</w:t>
      </w:r>
    </w:p>
    <w:p>
      <w:pPr>
        <w:pStyle w:val="Normal"/>
        <w:widowControl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21_2841347968"/>
      <w:bookmarkStart w:id="17" w:name="__Fieldmark__21_2841347968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znanstveni)</w:t>
      </w:r>
    </w:p>
    <w:p>
      <w:pPr>
        <w:pStyle w:val="Normal"/>
        <w:widowControl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22_2841347968"/>
      <w:bookmarkStart w:id="19" w:name="__Fieldmark__22_2841347968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ktora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851" w:footer="720" w:bottom="776"/>
          <w:pgNumType w:fmt="decimal"/>
          <w:cols w:num="2" w:equalWidth="false" w:sep="false">
            <w:col w:w="4679" w:space="212"/>
            <w:col w:w="41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29"/>
        <w:gridCol w:w="269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 Naziv in številka raziskovalne organizacije: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organizacij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181"/>
      </w:tblGrid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1. Naziv in številka raziskovalne skupine: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raziskovalne skupin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poslitev v organizacij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111"/>
      </w:tblGrid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3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>
          <w:sz w:val="18"/>
        </w:rPr>
      </w:pPr>
      <w:r>
        <w:rPr>
          <w:sz w:val="18"/>
        </w:rPr>
        <w:t>(dan, mesec in leto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4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4. Delovno mesto v organizaciji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aziv delovnega mesta)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  <w:t>Podpisani(a) izjavljam da so navedeni podatki točni.</w:t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rPr>
          <w:b/>
          <w:b/>
          <w:sz w:val="20"/>
        </w:rPr>
      </w:pPr>
      <w:r>
        <w:rPr>
          <w:b/>
          <w:sz w:val="20"/>
        </w:rPr>
        <w:t>Soglašam z vnosom zgoraj navedenih osebnih podatkov v zbirko podatkov pri ARRS z namenom sklepanja in izvajanja pogodb o (so)financiranju raziskovalne dejavnosti.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701"/>
        <w:gridCol w:w="425"/>
        <w:gridCol w:w="3686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podpis sodelavca(ke)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ind w:left="-211" w:hanging="0"/>
              <w:jc w:val="center"/>
              <w:rPr/>
            </w:pPr>
            <w:r>
              <w:rPr>
                <w:sz w:val="18"/>
              </w:rPr>
              <w:t>(žig in podpis zastopnika organizacije -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720" w:top="85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3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3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3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Obrazec ARRS-ZOP-03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Obrazec ARRS-ZOP-03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Obrazec ARRS-ZOP-0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2:00Z</dcterms:created>
  <dc:creator>ARRS</dc:creator>
  <dc:description/>
  <cp:keywords/>
  <dc:language>en-US</dc:language>
  <cp:lastModifiedBy>Grošelj Nevenka</cp:lastModifiedBy>
  <cp:lastPrinted>2013-10-21T12:30:00Z</cp:lastPrinted>
  <dcterms:modified xsi:type="dcterms:W3CDTF">2014-09-11T07:34:00Z</dcterms:modified>
  <cp:revision>6</cp:revision>
  <dc:subject/>
  <dc:title>Obrazec ARRS-ZOP-03/2013</dc:title>
</cp:coreProperties>
</file>