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Heading1"/>
        <w:rPr/>
      </w:pPr>
      <w:r>
        <w:rPr/>
        <w:t>Izjava raziskovalca/raziskovalk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 objavi </w:t>
      </w:r>
      <w:r>
        <w:rPr>
          <w:rFonts w:cs="Times New Roman" w:ascii="Times New Roman" w:hAnsi="Times New Roman"/>
          <w:b/>
        </w:rPr>
        <w:t xml:space="preserve">podatkov v informacijskem sistemu SICRIS, katerega upravljavec j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itut informacijskih znanosti, Maribor, Prešernova 1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aziskovalec /raziskovalka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2677"/>
        <w:gridCol w:w="992"/>
        <w:gridCol w:w="4678"/>
      </w:tblGrid>
      <w:tr>
        <w:trPr>
          <w:trHeight w:val="34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me: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imek: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35"/>
      </w:tblGrid>
      <w:tr>
        <w:trPr>
          <w:trHeight w:val="340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</w:rPr>
              <w:t>Številka po evidenci pri ARRS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</w:rPr>
        <w:t>Soglašam, da so v informacijskem sistemu SICRIS (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http://sicris.izum.si/</w:t>
        </w:r>
      </w:hyperlink>
      <w:r>
        <w:rPr>
          <w:rFonts w:cs="Times New Roman" w:ascii="Times New Roman" w:hAnsi="Times New Roman"/>
          <w:sz w:val="22"/>
        </w:rPr>
        <w:t>) javno dostopni podatki (</w:t>
      </w:r>
      <w:r>
        <w:rPr>
          <w:rFonts w:cs="Times New Roman" w:ascii="Times New Roman" w:hAnsi="Times New Roman"/>
          <w:b/>
          <w:sz w:val="22"/>
        </w:rPr>
        <w:t>razen EMŠO, davčna številka, dekliški priimek in naslov stalnega prebivališča</w:t>
      </w:r>
      <w:r>
        <w:rPr>
          <w:rFonts w:cs="Times New Roman" w:ascii="Times New Roman" w:hAnsi="Times New Roman"/>
          <w:sz w:val="22"/>
        </w:rPr>
        <w:t xml:space="preserve">), ki jih posredujem Javni agenciji za raziskovalno dejavnost Republike Slovenije za vodenje evidence o raziskovalcih.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</w:rPr>
        <w:t>Soglašam, da so v informacijskem sistemu SICRIS javno dostopni vsi podatki, ki jih bom sam(-a) posredoval(-a) v ta sistem  pisno ali on-line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glašam, da so v 1. in 2. točki navedeni podatki dostopni na internetu, kar pomeni tudi uporabnikom izven meja Slovenije, in dovoljujem njihovo vključitev v mednarodne baze podatkov in informacijske sisteme o raziskovalni dejavnosti.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/>
          <w:sz w:val="22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TextBody"/>
        <w:rPr/>
      </w:pPr>
      <w:r>
        <w:rPr/>
        <w:t xml:space="preserve">Podpis te izjave </w:t>
      </w:r>
      <w:r>
        <w:rPr>
          <w:b/>
          <w:bCs/>
        </w:rPr>
        <w:t>ni obvezen</w:t>
      </w:r>
      <w:r>
        <w:rPr/>
        <w:t xml:space="preserve"> oziroma ni pogojen z vpisom v evidenco raziskovalcev pri Javni agenciji za raziskovalno dejavnost Republike Slovenije. Podatki so v informacijskem sistemu SICRIS do preklica te izjave, ki jo raziskovalec(ka) v pisni obliki pošlje na naslov Institut informacijskih znanosti, Maribor, Prešernova 17. 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"/>
        <w:gridCol w:w="4464"/>
      </w:tblGrid>
      <w:tr>
        <w:trPr>
          <w:trHeight w:val="340" w:hRule="atLeast"/>
        </w:trPr>
        <w:tc>
          <w:tcPr>
            <w:tcW w:w="4323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4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kraj in datum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podpis raziskovalca/raziskovalke)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brazec ARRS-EV-08/2013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sz w:val="22"/>
      </w:rPr>
      <w:t>Obrazec ARRS-EV-08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tabs>
        <w:tab w:val="clear" w:pos="709"/>
        <w:tab w:val="left" w:pos="9072" w:leader="dot"/>
      </w:tabs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cris.izum.si/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38:00Z</dcterms:created>
  <dc:creator>ARRS</dc:creator>
  <dc:description/>
  <cp:keywords/>
  <dc:language>en-US</dc:language>
  <cp:lastModifiedBy>Grošelj Nevenka</cp:lastModifiedBy>
  <cp:lastPrinted>2013-05-17T09:52:00Z</cp:lastPrinted>
  <dcterms:modified xsi:type="dcterms:W3CDTF">2013-05-17T07:53:00Z</dcterms:modified>
  <cp:revision>7</cp:revision>
  <dc:subject/>
  <dc:title>Obrazec ARRS-EV-08/2013</dc:title>
</cp:coreProperties>
</file>