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za vpis v Evidenco RO  – prva zaposlitev v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3283459325"/>
            <w:bookmarkStart w:id="1" w:name="__Fieldmark__8_328345932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3283459325"/>
            <w:bookmarkStart w:id="3" w:name="__Fieldmark__9_328345932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4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662"/>
        <w:gridCol w:w="302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7. Naziv in številka organizacije: 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Zaposlitev v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0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282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dodeljeni znanstveni, strokovno-raziskovalni ali razvojni naziv po splošnem pravnem aktu, datum podelitve ter naziv organa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2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/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3/2013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5:00Z</dcterms:created>
  <dc:creator>ARRS</dc:creator>
  <dc:description/>
  <cp:keywords/>
  <dc:language>en-US</dc:language>
  <cp:lastModifiedBy>Grošelj Nevenka</cp:lastModifiedBy>
  <cp:lastPrinted>2013-05-17T09:47:00Z</cp:lastPrinted>
  <dcterms:modified xsi:type="dcterms:W3CDTF">2013-05-17T07:47:00Z</dcterms:modified>
  <cp:revision>32</cp:revision>
  <dc:subject/>
  <dc:title>Obrazec ARRS-EV-03/2013</dc:title>
</cp:coreProperties>
</file>