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Obrazec ARRS-EV-07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nehanje delovnega razmer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5103"/>
      </w:tblGrid>
      <w:tr>
        <w:trPr>
          <w:trHeight w:val="340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 in številka raziskovalne organizacij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Raziskovalc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 raziskoval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atum prenehanja delovnega razm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prenehanja: prekinitev, upokojitev, sm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čni/strokovni sodelav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 tehničnega sodelav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nehanja delovnega razm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prenehanja: prekinitev, upokojitev, sm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direktorja(ice) /rektorja(ice) zavoda oz.organizacij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0"/>
        <w:szCs w:val="20"/>
      </w:rPr>
      <w:t>Obrazec ARRS-EV-07/2010</w:t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5:00Z</dcterms:created>
  <dc:creator>ARRS</dc:creator>
  <dc:description/>
  <cp:keywords/>
  <dc:language>en-US</dc:language>
  <cp:lastModifiedBy>Grošelj Nevenka</cp:lastModifiedBy>
  <cp:lastPrinted>2011-01-10T08:34:00Z</cp:lastPrinted>
  <dcterms:modified xsi:type="dcterms:W3CDTF">2011-01-10T07:41:00Z</dcterms:modified>
  <cp:revision>14</cp:revision>
  <dc:subject/>
  <dc:title>Obrazec ARRS-EV-07/2010</dc:title>
</cp:coreProperties>
</file>