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Izjava raziskovalca/raziskova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bjavi </w:t>
      </w:r>
      <w:r>
        <w:rPr>
          <w:rFonts w:cs="Times New Roman" w:ascii="Times New Roman" w:hAnsi="Times New Roman"/>
          <w:b/>
        </w:rPr>
        <w:t xml:space="preserve">podatkov v informacijskem sistemu SICRIS, katerega upravljavec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 informacijskih znanosti, Maribor, Prešernova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iskovalec /raziskovalk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77"/>
        <w:gridCol w:w="992"/>
        <w:gridCol w:w="4678"/>
      </w:tblGrid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imek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>
          <w:trHeight w:val="34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Številka iz evidence ARR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sicris.izum.si/</w:t>
        </w:r>
      </w:hyperlink>
      <w:r>
        <w:rPr>
          <w:rFonts w:cs="Times New Roman" w:ascii="Times New Roman" w:hAnsi="Times New Roman"/>
          <w:sz w:val="22"/>
        </w:rPr>
        <w:t>) javno dostopni podatki (</w:t>
      </w:r>
      <w:r>
        <w:rPr>
          <w:rFonts w:cs="Times New Roman" w:ascii="Times New Roman" w:hAnsi="Times New Roman"/>
          <w:b/>
          <w:sz w:val="22"/>
        </w:rPr>
        <w:t>razen EMŠO, davčna številka, dekliški priimek in naslov stalnega prebivališča</w:t>
      </w:r>
      <w:r>
        <w:rPr>
          <w:rFonts w:cs="Times New Roman" w:ascii="Times New Roman" w:hAnsi="Times New Roman"/>
          <w:sz w:val="22"/>
        </w:rPr>
        <w:t xml:space="preserve">), ki jih posredujem Javni agenciji za raziskovalno dejavnost Republike Slovenije za vodenje evidence o raziskovalci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javno dostopni vsi podatki, ki jih bom sam(-a) posredoval(-a) v ta sistem  pisno ali on-lin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lašam, da so v 1. in 2. točki navedeni podatki dostopni na internetu, kar pomeni tudi uporabnikom izven meja Slovenije, in dovoljujem njihovo vključitev v mednarodne baze podatkov in informacijske sisteme o raziskovalni dejavnost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/>
        <w:t xml:space="preserve">Podpis te izjave </w:t>
      </w:r>
      <w:r>
        <w:rPr>
          <w:b/>
          <w:bCs/>
        </w:rPr>
        <w:t>ni obvezen</w:t>
      </w:r>
      <w:r>
        <w:rPr/>
        <w:t xml:space="preserve"> oziroma ni pogojen z vpisom v evidenco raziskovalcev pri Javni agenciji za raziskovalno dejavnost Republike Slovenije. Podatki so v informacijskem sistemu SICRIS do preklica te izjave, ki jo raziskovalec(ka) v pisni obliki pošlje na naslov Institut informacijskih znanosti, Maribor, Prešernova 17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4"/>
      </w:tblGrid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kraj in 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podpis raziskovalca/raziskovalk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A/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26.8pt;margin-top:335.4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</w:rPr>
      <w:t>Obrazec ARRS-EV-03A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ris.izum.si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4:00Z</dcterms:created>
  <dc:creator>ARRS</dc:creator>
  <dc:description/>
  <cp:keywords/>
  <dc:language>en-US</dc:language>
  <cp:lastModifiedBy>Mitja Tomažič</cp:lastModifiedBy>
  <cp:lastPrinted>2006-11-28T11:53:00Z</cp:lastPrinted>
  <dcterms:modified xsi:type="dcterms:W3CDTF">2011-03-07T11:01:00Z</dcterms:modified>
  <cp:revision>10</cp:revision>
  <dc:subject/>
  <dc:title>Obrazec ARRS-EV-03A/2005</dc:title>
</cp:coreProperties>
</file>