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zavodu oziroma organizacij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ind w:right="-73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262"/>
      </w:tblGrid>
      <w:tr>
        <w:trPr>
          <w:trHeight w:val="34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: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zavoda oz. organizacije, kot je navedeno v ustanovitvenem aktu,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gleški naziv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angleški naziv zavoda oz.organizacije, kot je navedeno v sodnem registru oz. v aktu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402"/>
      </w:tblGrid>
      <w:tr>
        <w:trPr>
          <w:trHeight w:val="340" w:hRule="exac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krajšani naziv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do 20 znakov, praviloma iz akta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827"/>
      </w:tblGrid>
      <w:tr>
        <w:trPr>
          <w:trHeight w:val="340" w:hRule="exact"/>
        </w:trPr>
        <w:tc>
          <w:tcPr>
            <w:tcW w:w="5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direktor(ica)/rektor(ica), dekan(ica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zavoda oziroma organizacije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zavoda oziroma organizacije)</w:t>
      </w:r>
    </w:p>
    <w:p>
      <w:pPr>
        <w:pStyle w:val="Navodilo"/>
        <w:jc w:val="lef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367"/>
        <w:gridCol w:w="3340"/>
      </w:tblGrid>
      <w:tr>
        <w:trPr>
          <w:trHeight w:val="340" w:hRule="exac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on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. Telefaks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708" w:firstLine="708"/>
        <w:jc w:val="right"/>
        <w:textAlignment w:val="auto"/>
        <w:rPr>
          <w:sz w:val="20"/>
        </w:rPr>
      </w:pPr>
      <w:r>
        <w:rPr>
          <w:sz w:val="18"/>
        </w:rPr>
        <w:t xml:space="preserve">       </w:t>
      </w:r>
      <w:r>
        <w:rPr>
          <w:sz w:val="18"/>
        </w:rPr>
        <w:t>(omrežna skupina in številka)</w:t>
      </w:r>
      <w:r>
        <w:rPr>
          <w:sz w:val="20"/>
        </w:rPr>
        <w:tab/>
        <w:tab/>
        <w:tab/>
        <w:tab/>
      </w: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spacing w:before="0" w:after="40"/>
        <w:ind w:left="2126" w:firstLine="709"/>
        <w:jc w:val="right"/>
        <w:textAlignment w:val="auto"/>
        <w:rPr/>
      </w:pPr>
      <w:r>
        <w:rPr>
          <w:sz w:val="18"/>
        </w:rPr>
        <w:t>(e-pošta zavoda oz.organizacije ali pooblaščene osebe</w:t>
      </w:r>
      <w:r>
        <w:rPr>
          <w:sz w:val="18"/>
          <w:u w:val="single"/>
        </w:rPr>
        <w:t xml:space="preserve"> za sprejem uradne pošte</w:t>
      </w:r>
      <w:r>
        <w:rPr/>
        <w:t>)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e-pošta zavoda oz.organizacije </w:t>
      </w:r>
      <w:r>
        <w:rPr>
          <w:sz w:val="18"/>
          <w:u w:val="single"/>
        </w:rPr>
        <w:t>za izmenjavo podatkov z ARRS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zavoda oz. organizacij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914"/>
      </w:tblGrid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Transakcijski račun: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50"/>
        <w:gridCol w:w="250"/>
        <w:gridCol w:w="250"/>
        <w:gridCol w:w="250"/>
        <w:gridCol w:w="250"/>
        <w:gridCol w:w="250"/>
        <w:gridCol w:w="250"/>
        <w:gridCol w:w="250"/>
        <w:gridCol w:w="2215"/>
        <w:gridCol w:w="305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</w:tblGrid>
      <w:tr>
        <w:trPr>
          <w:trHeight w:val="340" w:hRule="exact"/>
          <w:cantSplit w:val="true"/>
        </w:trPr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avčna  številka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Matična številka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274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32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tatusna oblika po šifrantu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right="-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6_3234688276"/>
      <w:bookmarkStart w:id="1" w:name="__Fieldmark__36_323468827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11</w:t>
        <w:tab/>
        <w:t>Javni raziskovalni zavod - JR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7_3234688276"/>
      <w:bookmarkStart w:id="3" w:name="__Fieldmark__37_323468827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12</w:t>
        <w:tab/>
        <w:t>Javni infrastrukturni zavod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8_3234688276"/>
      <w:bookmarkStart w:id="5" w:name="__Fieldmark__38_323468827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0</w:t>
        <w:tab/>
        <w:t>Javni visokošolski zavod</w:t>
        <w:br/>
        <w:t>(univerza) -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9_3234688276"/>
      <w:bookmarkStart w:id="7" w:name="__Fieldmark__39_3234688276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1</w:t>
        <w:tab/>
        <w:t>Fakultet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0_3234688276"/>
      <w:bookmarkStart w:id="9" w:name="__Fieldmark__40_3234688276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2</w:t>
        <w:tab/>
        <w:t>Umetniška akademij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41_3234688276"/>
      <w:bookmarkStart w:id="11" w:name="__Fieldmark__41_3234688276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3</w:t>
        <w:tab/>
        <w:t>Visoka strokovna šol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2_3234688276"/>
      <w:bookmarkStart w:id="13" w:name="__Fieldmark__42_3234688276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4</w:t>
        <w:tab/>
        <w:t>Inštitut / raziskovaln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3_3234688276"/>
      <w:bookmarkStart w:id="15" w:name="__Fieldmark__43_3234688276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5</w:t>
        <w:tab/>
        <w:t>Druga organizacijsk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4_3234688276"/>
      <w:bookmarkStart w:id="17" w:name="__Fieldmark__44_3234688276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9</w:t>
        <w:tab/>
        <w:t>Oddelek fakultet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5_3234688276"/>
      <w:bookmarkStart w:id="19" w:name="__Fieldmark__45_3234688276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1</w:t>
        <w:tab/>
        <w:t>Samostojni visokošolski zavod</w:t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6_3234688276"/>
      <w:bookmarkStart w:id="21" w:name="__Fieldmark__46_3234688276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40</w:t>
        <w:tab/>
        <w:t>Zavod (ni JRZ oz. JVZ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7_3234688276"/>
      <w:bookmarkStart w:id="23" w:name="__Fieldmark__47_3234688276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50</w:t>
        <w:tab/>
        <w:t>Gospodarska družb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8_3234688276"/>
      <w:bookmarkStart w:id="25" w:name="__Fieldmark__48_3234688276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61</w:t>
        <w:tab/>
        <w:t>Samostojni podjetnik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9_3234688276"/>
      <w:bookmarkStart w:id="27" w:name="__Fieldmark__49_3234688276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1</w:t>
        <w:tab/>
        <w:t>Društvo, zveza društev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50_3234688276"/>
      <w:bookmarkStart w:id="29" w:name="__Fieldmark__50_3234688276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5</w:t>
        <w:tab/>
        <w:t>Ustanova (fundacija,...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1_3234688276"/>
      <w:bookmarkStart w:id="31" w:name="__Fieldmark__51_3234688276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6</w:t>
        <w:tab/>
        <w:t>Organizacija v sestavi</w:t>
        <w:br/>
        <w:t>državne uprav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9" w:top="1418" w:footer="709" w:bottom="1134"/>
          <w:pgNumType w:fmt="decimal"/>
          <w:cols w:num="3" w:space="6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numPr>
          <w:ilvl w:val="0"/>
          <w:numId w:val="0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. Sektor dejavnosti:</w:t>
            </w:r>
          </w:p>
        </w:tc>
        <w:tc>
          <w:tcPr>
            <w:tcW w:w="708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52_3234688276"/>
      <w:bookmarkStart w:id="33" w:name="__Fieldmark__52_323468827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lovni sektor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53_3234688276"/>
      <w:bookmarkStart w:id="35" w:name="__Fieldmark__53_323468827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isokošolski sektor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4_3234688276"/>
      <w:bookmarkStart w:id="37" w:name="__Fieldmark__54_323468827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ladni sektor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5_3234688276"/>
      <w:bookmarkStart w:id="39" w:name="__Fieldmark__55_323468827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– mednarodna organizacija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56_3234688276"/>
      <w:bookmarkStart w:id="41" w:name="__Fieldmark__56_323468827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asebni nepridobitni sektor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57_3234688276"/>
      <w:bookmarkStart w:id="43" w:name="__Fieldmark__57_323468827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drugo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5. Klasifikacija raziskovalne dejavnosti po šifrantu ARRS. Šifrant je na internetnem naslovu: </w:t>
      </w:r>
      <w:hyperlink r:id="rId10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>.</w:t>
      </w:r>
      <w:r>
        <w:rPr>
          <w:sz w:val="22"/>
        </w:rPr>
        <w:t xml:space="preserve"> Izpolnite od 1 do 6 polj. 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378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6. Klasifikacija po Evropskem šifrantu raziskovalne dejavnosti (CERIF). Šifrant je na internetnem naslovu: </w:t>
      </w:r>
      <w:r>
        <w:rPr>
          <w:sz w:val="22"/>
          <w:lang w:eastAsia="en-US"/>
        </w:rPr>
        <w:t>http://www.arrs.si</w:t>
      </w:r>
      <w:r>
        <w:rPr>
          <w:sz w:val="22"/>
        </w:rPr>
        <w:t xml:space="preserve"> 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44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7. Tip organizacije po klasifikaciji EU (vir: CORDIS). Označite dejavnosti (več možnosti):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7" w:gutter="0" w:header="709" w:top="1418" w:footer="709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2_3234688276"/>
      <w:bookmarkStart w:id="45" w:name="__Fieldmark__82_3234688276"/>
      <w:bookmarkEnd w:id="45"/>
      <w:r>
        <w:rPr/>
      </w:r>
      <w:r>
        <w:rPr/>
        <w:fldChar w:fldCharType="end"/>
      </w:r>
      <w:r>
        <w:rPr/>
        <w:t xml:space="preserve"> svet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3_3234688276"/>
      <w:bookmarkStart w:id="47" w:name="__Fieldmark__83_3234688276"/>
      <w:bookmarkEnd w:id="47"/>
      <w:r>
        <w:rPr/>
      </w:r>
      <w:r>
        <w:rPr/>
        <w:fldChar w:fldCharType="end"/>
      </w:r>
      <w:r>
        <w:rPr/>
        <w:t xml:space="preserve"> razisk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4_3234688276"/>
      <w:bookmarkStart w:id="49" w:name="__Fieldmark__84_3234688276"/>
      <w:bookmarkEnd w:id="49"/>
      <w:r>
        <w:rPr/>
      </w:r>
      <w:r>
        <w:rPr/>
        <w:fldChar w:fldCharType="end"/>
      </w:r>
      <w:r>
        <w:rPr/>
        <w:t xml:space="preserve"> izobraževanje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5_3234688276"/>
      <w:bookmarkStart w:id="51" w:name="__Fieldmark__85_3234688276"/>
      <w:bookmarkEnd w:id="51"/>
      <w:r>
        <w:rPr/>
      </w:r>
      <w:r>
        <w:rPr/>
        <w:fldChar w:fldCharType="end"/>
      </w:r>
      <w:r>
        <w:rPr/>
        <w:t xml:space="preserve"> industrij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5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6_3234688276"/>
      <w:bookmarkStart w:id="53" w:name="__Fieldmark__86_3234688276"/>
      <w:bookmarkEnd w:id="53"/>
      <w:r>
        <w:rPr/>
      </w:r>
      <w:r>
        <w:rPr/>
        <w:fldChar w:fldCharType="end"/>
      </w:r>
      <w:r>
        <w:rPr/>
        <w:t xml:space="preserve"> nekomercialn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6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7_3234688276"/>
      <w:bookmarkStart w:id="55" w:name="__Fieldmark__87_3234688276"/>
      <w:bookmarkEnd w:id="55"/>
      <w:r>
        <w:rPr/>
      </w:r>
      <w:r>
        <w:rPr/>
        <w:fldChar w:fldCharType="end"/>
      </w:r>
      <w:r>
        <w:rPr/>
        <w:t xml:space="preserve"> prenos tehnologi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7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8_3234688276"/>
      <w:bookmarkStart w:id="57" w:name="__Fieldmark__88_3234688276"/>
      <w:bookmarkEnd w:id="57"/>
      <w:r>
        <w:rPr/>
      </w:r>
      <w:r>
        <w:rPr/>
        <w:fldChar w:fldCharType="end"/>
      </w:r>
      <w:r>
        <w:rPr/>
        <w:t xml:space="preserve"> drugo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  <w:r>
              <w:rPr/>
              <w:t>Ime in sigla lastne knjižnice ali knjižnice, ki za zavod oz. organizacijo opravlja storitve: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>
          <w:trHeight w:val="34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89_3234688276"/>
            <w:bookmarkStart w:id="59" w:name="__Fieldmark__89_3234688276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a </w:t>
            </w:r>
            <w:r>
              <w:rPr>
                <w:sz w:val="20"/>
              </w:rPr>
              <w:t>– navedite podatk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91_3234688276"/>
            <w:bookmarkStart w:id="61" w:name="__Fieldmark__91_3234688276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 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ontaktna oseba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direktorja(ice)/rektorja(ice) zavoda oz.organizacij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sectPr>
      <w:type w:val="continuous"/>
      <w:pgSz w:w="11906" w:h="16838"/>
      <w:pgMar w:left="1418" w:right="1417" w:gutter="0" w:header="709" w:top="1418" w:footer="709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7.85pt;margin-top:329.35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shape_0" fillcolor="silver" stroked="f" o:allowincell="f" style="position:absolute;margin-left:15.15pt;margin-top:330.35pt;width:481.8pt;height:77pt;mso-wrap-style:none;v-text-anchor:middle;rotation:315" type="_x0000_t136">
          <v:path textpathok="t"/>
          <v:textpath on="t" fitshape="t" string="Ni več v veljavi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  <w:r>
      <w:rPr/>
      <w:tab/>
      <w:tab/>
    </w:r>
    <w:r>
      <w:rPr>
        <w:rFonts w:cs="Times New Roman" w:ascii="Times New Roman" w:hAnsi="Times New Roman"/>
        <w:sz w:val="22"/>
      </w:rPr>
      <w:t>Obrazec ARRS-EV-01/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rs.si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15:00Z</dcterms:created>
  <dc:creator>ARRS</dc:creator>
  <dc:description/>
  <cp:keywords/>
  <dc:language>en-US</dc:language>
  <cp:lastModifiedBy>Mitja Tomažič</cp:lastModifiedBy>
  <cp:lastPrinted>2006-11-28T11:48:00Z</cp:lastPrinted>
  <dcterms:modified xsi:type="dcterms:W3CDTF">2011-03-07T11:03:00Z</dcterms:modified>
  <cp:revision>20</cp:revision>
  <dc:subject/>
  <dc:title>Obrazec ARRS-EV-01/2005 1.1</dc:title>
</cp:coreProperties>
</file>