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BRITISH  COUNC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CIENCE  COMMUNICATION  WORKSHO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jublj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d 30.  – 31. maja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Ljubljani bo v dneh od 30.do 31. maja 2005 potekala Delavnica na temo Science Communication (Komuniciranje na področju znanosti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*************************************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ijava: </w:t>
      </w:r>
      <w:r>
        <w:rPr>
          <w:rFonts w:cs="Arial" w:ascii="Arial" w:hAnsi="Arial"/>
          <w:sz w:val="22"/>
          <w:u w:val="single"/>
        </w:rPr>
        <w:t>spletna stran</w:t>
      </w:r>
      <w:r>
        <w:rPr>
          <w:rFonts w:cs="Arial" w:ascii="Arial" w:hAnsi="Arial"/>
          <w:sz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</w:rPr>
          <w:t>http://www.britishcouncil.org/slovenia-science-communication-workshop.htm</w:t>
        </w:r>
      </w:hyperlink>
      <w:r>
        <w:rPr>
          <w:rFonts w:cs="Arial" w:ascii="Arial" w:hAnsi="Arial"/>
          <w:sz w:val="22"/>
        </w:rPr>
        <w:t xml:space="preserve">) ali neposredno na </w:t>
      </w:r>
      <w:r>
        <w:rPr>
          <w:rFonts w:cs="Arial" w:ascii="Arial" w:hAnsi="Arial"/>
          <w:sz w:val="22"/>
          <w:u w:val="single"/>
        </w:rPr>
        <w:t>el. naslov</w:t>
      </w:r>
      <w:r>
        <w:rPr>
          <w:rFonts w:cs="Arial" w:ascii="Arial" w:hAnsi="Arial"/>
          <w:sz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2"/>
          </w:rPr>
          <w:t>mailto:dora.glassford@britishcouncil.si</w:t>
        </w:r>
      </w:hyperlink>
      <w:r>
        <w:rPr>
          <w:rFonts w:cs="Arial" w:ascii="Arial" w:hAnsi="Arial"/>
          <w:sz w:val="22"/>
        </w:rPr>
        <w:t xml:space="preserve">)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*******************************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delavnice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oga znanstvenikov, novinarjev (medijev) in politične struk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kcija pridobljena iz medijev: zakaj postane neka novica zanim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nost za javnost – kako to spremlja in sprejema rumeni/popularni tis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nedeljek, 30. maj 200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lavnica 1 – Tiskovna konferenca ; pisni izdelek in povratna informaci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j naredi zgodbo; časopisi, revije, spletne strani ali odlično pismeno izražanje, oblika pripovedi in vključevanje primerov za razla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movanje: borba za obstanek.</w:t>
      </w:r>
    </w:p>
    <w:p>
      <w:pPr>
        <w:pStyle w:val="Normal"/>
        <w:rPr/>
      </w:pPr>
      <w:r>
        <w:rPr>
          <w:rFonts w:cs="Arial" w:ascii="Arial" w:hAnsi="Arial"/>
          <w:sz w:val="22"/>
        </w:rPr>
        <w:t>Kako delujejo mediji, borba z drugimi viri informacij in nesoglasja znotraj organizac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ri: kako prispejo zgodbe, primeri dobrih in slabih tiskovnih poroč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lavnica 2 – Pisanje o znanosti (masterclass)</w:t>
      </w:r>
    </w:p>
    <w:p>
      <w:pPr>
        <w:pStyle w:val="Normal"/>
        <w:rPr/>
      </w:pPr>
      <w:r>
        <w:rPr>
          <w:rFonts w:cs="Arial" w:ascii="Arial" w:hAnsi="Arial"/>
          <w:sz w:val="22"/>
        </w:rPr>
        <w:t>Poučevanje/Informiranje znanstvenikov, kako naj poteka sodelovanje z medij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gled napisanih člankov, ki so jih pripravili znanstveniki in kako bi britanski učitelji komentirali in ocenili prispele izdel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lavnica 3 -  Novinarstvo o znanosti (masterclass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prava zgodb na osnovi znanstvenih raziskav.</w:t>
      </w:r>
    </w:p>
    <w:p>
      <w:pPr>
        <w:pStyle w:val="Normal"/>
        <w:rPr/>
      </w:pPr>
      <w:r>
        <w:rPr>
          <w:rFonts w:cs="Arial" w:ascii="Arial" w:hAnsi="Arial"/>
          <w:sz w:val="22"/>
        </w:rPr>
        <w:t>Pregled predloženih člankov, ki so jih pripravili in napisali znanstveniki, in kako bi jih ocenili ter komentirali britanski  predavatelj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prava dnevnega reda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nanstveniki ali skupine medijev, oz. novinarjev; kdo pripravlja najboljše zgodbe in zakaj. </w:t>
      </w:r>
    </w:p>
    <w:p>
      <w:pPr>
        <w:pStyle w:val="Normal"/>
        <w:rPr/>
      </w:pPr>
      <w:r>
        <w:rPr>
          <w:rFonts w:cs="Arial" w:ascii="Arial" w:hAnsi="Arial"/>
          <w:sz w:val="22"/>
        </w:rPr>
        <w:t>Vizualni vtis, občuteni in etični vzroki, žargon/slang, aroganca in zanimanje podjetniko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zetek  1. d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orek, 31. maja 200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iprava za intervju: televizijska in radijska teh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igi za priprave, kaj se lahko pričakuje, kaj je možno vprašati, struktura, čas, izbor primerov. Različne zahteve za različne med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poredni dogodk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avnica 4 -  masterclass retorike ; poučevanje znanstvenikov za sestanke in dogovarjanje  z mediji in informiranje medije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nemanje radijskih intervjujev z znanstvenik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avnica 5 - Diskusija /Razgovor: Izzivi in ovire pri komuniciranju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bata z novinarji, predstavniki za tisk  in predstavniki politične struktu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zetek Delavnice 5 in diskusi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avnica 4 - Masterclass o sposobnostih govora; poučevanje in informiranje znanstvenikov za sodelovanje z medij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jski intervjuji, predstavitve in diskus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iranje, razvedritev, angažma: kako pridobiti posameznike, da bi se večja pozornost namenila znanos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dicionalne in nove metode; predavanja , muzeji, festivali, cafe scientifiqu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avnica 6 - Znanstvena komunikacija v Sloveniji: problemi in specifika.</w:t>
      </w:r>
    </w:p>
    <w:p>
      <w:pPr>
        <w:pStyle w:val="Normal"/>
        <w:rPr/>
      </w:pPr>
      <w:r>
        <w:rPr>
          <w:rFonts w:cs="Arial" w:ascii="Arial" w:hAnsi="Arial"/>
          <w:sz w:val="22"/>
        </w:rPr>
        <w:t>Debata in prispevek s strani politike, tiskovnih predstavnikov, novinarjev in znanstveniko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ipi komuniciranj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ko naprej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slovenia-science-communication-workshop.htm" TargetMode="External"/><Relationship Id="rId3" Type="http://schemas.openxmlformats.org/officeDocument/2006/relationships/hyperlink" Target="mailto:dora.glassford@britishcouncil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36:00Z</dcterms:created>
  <dc:creator>Vzorec</dc:creator>
  <dc:description/>
  <cp:keywords/>
  <dc:language>en-US</dc:language>
  <cp:lastModifiedBy>Primož Sark</cp:lastModifiedBy>
  <dcterms:modified xsi:type="dcterms:W3CDTF">2005-05-24T09:47:00Z</dcterms:modified>
  <cp:revision>4</cp:revision>
  <dc:subject/>
  <dc:title>BRITISH  COUNCIL</dc:title>
</cp:coreProperties>
</file>