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lagi 43. člena Zakona o raziskovalni in razvojni dejavnosti  (Uradni list RS, št. 22/06 -  UPB1) ter 16. in 35. člena Sklepa o ustanovitvi Javne agencije za raziskovalno dejavnost Republike Slovenije (Uradni list RS, št. 123/03), po predhodnem soglasju ministra za visoko šolstvo, znanost in tehnologijo št. _________z dne ________ je Upravni odbor Javne agencije za raziskovalno dejavnost Republike Slovenije na __ seji dne _______ spreje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lobesedila2"/>
        <w:rPr/>
      </w:pPr>
      <w:r>
        <w:rPr/>
        <w:t xml:space="preserve">Pravilnik o spremembi pravilnika o postopku in načinu izračuna povračil sredstev v zvezi z delom in drugih osebnih prejemkov javnim raziskovalnim organizacijam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1. č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 P</w:t>
      </w:r>
      <w:r>
        <w:rPr/>
        <w:t xml:space="preserve">ravilniku o postopku in načinu izračuna povračil sredstev v zvezi z delom in drugih osebnih prejemkov javnim raziskovalnim organizacijam (Uradni list RS, št. 12/05) </w:t>
      </w:r>
      <w:r>
        <w:rPr>
          <w:rFonts w:cs="Arial"/>
        </w:rPr>
        <w:t>se v prvem odstavku 2. člena besedilo "samostojni visokošolski zavodi" nadomesti z besedilom "visokošolski zavodi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člen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 pravilnik začne veljati naslednji dan po objavi v Uradnem listu Republike Slovenije.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0071-29/2006/1</w:t>
      </w:r>
    </w:p>
    <w:p>
      <w:pPr>
        <w:pStyle w:val="Normal"/>
        <w:rPr>
          <w:rFonts w:cs="Arial"/>
        </w:rPr>
      </w:pPr>
      <w:r>
        <w:rPr>
          <w:rFonts w:cs="Arial"/>
        </w:rPr>
        <w:t>Ljubljana, dne ________</w:t>
      </w:r>
    </w:p>
    <w:p>
      <w:pPr>
        <w:pStyle w:val="Normal"/>
        <w:rPr>
          <w:rFonts w:cs="Arial"/>
        </w:rPr>
      </w:pPr>
      <w:r>
        <w:rPr>
          <w:rFonts w:cs="Arial"/>
        </w:rPr>
        <w:t>EVA: 2006-1647-0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  <w:t xml:space="preserve">Predsednik Upravnega odbora </w:t>
        <w:br/>
        <w:t xml:space="preserve">         prof. dr. Tadej Bajd</w:t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ddddd" stroked="f" o:allowincell="f" style="position:absolute;margin-left:27.7pt;margin-top:361.45pt;width:380.95pt;height:101.95pt;mso-wrap-style:none;v-text-anchor:middle;rotation:321" type="_x0000_t136">
          <v:path textpathok="t"/>
          <v:textpath on="t" fitshape="t" string="V pripravi" style="font-family:&quot;Arial Black&quot;;font-size:72pt"/>
          <v:fill o:detectmouseclick="t" type="solid" color2="#222222"/>
          <v:stroke color="#3465a4" joinstyle="round" endcap="flat"/>
          <w10:wrap type="none"/>
        </v:shape>
      </w:pic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lobesedila2">
    <w:name w:val="Telo besedila 2"/>
    <w:basedOn w:val="Normal"/>
    <w:qFormat/>
    <w:pPr>
      <w:jc w:val="center"/>
    </w:pPr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34:00Z</dcterms:created>
  <dc:creator>Kralj Mojca</dc:creator>
  <dc:description/>
  <cp:keywords/>
  <dc:language>en-US</dc:language>
  <cp:lastModifiedBy>GroseljN</cp:lastModifiedBy>
  <cp:lastPrinted>2006-08-16T14:00:00Z</cp:lastPrinted>
  <dcterms:modified xsi:type="dcterms:W3CDTF">2006-08-16T12:09:00Z</dcterms:modified>
  <cp:revision>2</cp:revision>
  <dc:subject/>
  <dc:title>Na podlagi 43</dc:title>
</cp:coreProperties>
</file>