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LOGA 1: Razlaga pomena oznak Z1, Z2 in 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1 - točke znanstvene uspešnosti glede na vedo, ki se upoštevajo v celot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1A, 1B, 2A, 2E, 2F, 3A, 3B – naravoslovje, medicina, tehnika, biotehnika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1A, 1B, 1C (če revija izhaja v svetovnem jeziku), 2A, 2B, 2E, 2F, 3A, 3B, 3C  (izdana pri tuji založbi) – družboslovje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A, 1B, 1C, 1D, 2A, 2B, 2C, 2D, 2E, 2F, 2G, 2H, 3A, 3B, 3C, 3D, 4C, 4D –     humanistika, interdisciplinarne raziskave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2 - točke znanstvene uspešnosti glede na vedo, ki se skupaj s strokovno uspešnostjo upoštevajo do največ 15% skupnih točk: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1C, 1D, 2B, 2C, 2D, 2G, 2H, 3C, 3D, 4C, 4D – naravoslovje, medicina, tehnika, biotehnika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1C (če revija ne izhaja v svetovnem jeziku), 1D, 2C, 2D, 2G, 2H, 3C (izdana pri domači založbi), 3D, 4C, 4D – družboslovje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/ – humanistika, interdisciplinarne raziskave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 - točke strokovne uspešnosti glede na vedo: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SU, NK – humanistika, interdisciplinarne raziskave 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/ – naravoslovje, medicina, tehnika, biotehnika, družboslov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4:00Z</dcterms:created>
  <dc:creator>Krneta Dubravka</dc:creator>
  <dc:description/>
  <cp:keywords/>
  <dc:language>en-US</dc:language>
  <cp:lastModifiedBy>Krneta Dubravka</cp:lastModifiedBy>
  <dcterms:modified xsi:type="dcterms:W3CDTF">2013-05-24T07:34:00Z</dcterms:modified>
  <cp:revision>2</cp:revision>
  <dc:subject/>
  <dc:title>PRILOGA 1: Razlaga pomena oznak Z1, Z2 in S</dc:title>
</cp:coreProperties>
</file>