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Številka:           </w:t>
        <w:tab/>
        <w:tab/>
        <w:tab/>
        <w:tab/>
        <w:tab/>
        <w:tab/>
        <w:tab/>
        <w:tab/>
        <w:tab/>
        <w:t xml:space="preserve">OBR 9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PIS DOKUMENTACIJE –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 ZA IZDAJO NAROČILNICE/ SKLENITEV TIPSKE POGODB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tranja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1. Predlog za izdajo naročilnice oziroma predlog za sklenitev tipske pogodb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2. Kopija naročilnice oziroma originalni, podpisan in parafiran izvod pogodb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eba zadolžena za izvedbo naročila    </w:t>
        <w:tab/>
        <w:t xml:space="preserve">    </w:t>
        <w:tab/>
        <w:tab/>
        <w:tab/>
        <w:tab/>
        <w:t>Vodja NOE</w:t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eastAsia="Arial"/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6:00Z</dcterms:modified>
  <cp:revision>2</cp:revision>
  <dc:subject/>
  <dc:title>Urad za znanost</dc:title>
</cp:coreProperties>
</file>