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Številka:                                                                                                                      OBR 6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Datum: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9"/>
        <w:jc w:val="center"/>
        <w:rPr>
          <w:b/>
          <w:b/>
        </w:rPr>
      </w:pPr>
      <w:r>
        <w:rPr>
          <w:b/>
        </w:rPr>
        <w:t>PREDLOG ZA IZDAJO NAROČILA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ranje organizacijska enota: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Vrsta in količina blaga oziroma vrsta in obseg storitev (podrobnejša opredelitev predmeta javnega naročila z navedbo ali gre za blago, storitve ali gradnje):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cenjena vrednost naročila:                       EUR brez DDV;                     EUR z DDV;                        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e dobavitelja oziroma izvajalca: 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Konto  v finančnem načrtu: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/>
        </w:rPr>
        <w:t>Obrazložitev (način preverjanja cene ali izvedbe ocenjevanja v primeru uporabe merila ekonomsko najugodnejše ponudbe</w:t>
      </w:r>
      <w:r>
        <w:rPr/>
        <w:t xml:space="preserve">, </w:t>
      </w:r>
      <w:r>
        <w:rPr>
          <w:rFonts w:cs="Arial"/>
        </w:rPr>
        <w:t>imena in naslove ponudnikov, pri katerih so se preverjala uporabljena merila, drugo……………)</w:t>
      </w:r>
    </w:p>
    <w:p>
      <w:pPr>
        <w:pStyle w:val="Normal"/>
        <w:tabs>
          <w:tab w:val="clear" w:pos="708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Preformatted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ind w:left="36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 direktorja ali pooblaščene os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1780"/>
        <w:gridCol w:w="1365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eba, ki je zadolžena za izvedbo javnega naročil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krbnik postavke, na kateri so zagotovljen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čni delavec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odja NO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 splošne zadeve ali pooblaščena oseba s strani vodje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e in priime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f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ipomb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25:00Z</dcterms:created>
  <dc:creator>Tomaževič Aničin Tatjana</dc:creator>
  <dc:description/>
  <cp:keywords/>
  <dc:language>en-US</dc:language>
  <cp:lastModifiedBy>Tomaževič Aničin Tatjana</cp:lastModifiedBy>
  <cp:lastPrinted>2006-03-22T13:59:00Z</cp:lastPrinted>
  <dcterms:modified xsi:type="dcterms:W3CDTF">2009-03-12T09:25:00Z</dcterms:modified>
  <cp:revision>2</cp:revision>
  <dc:subject/>
  <dc:title>Urad za znanost</dc:title>
</cp:coreProperties>
</file>