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OROČILO  O DOKUMENTIH V POSTOPKU ODDAJE JAVNIH NAROČIL</w:t>
        <w:tab/>
        <w:tab/>
        <w:tab/>
        <w:tab/>
        <w:tab/>
        <w:tab/>
        <w:tab/>
        <w:tab/>
        <w:t>OBR 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za mesec …………………… 20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avna podlaga: Predlog za izdajo naročilnic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851"/>
        <w:gridCol w:w="850"/>
        <w:gridCol w:w="992"/>
        <w:gridCol w:w="1418"/>
        <w:gridCol w:w="2552"/>
        <w:gridCol w:w="709"/>
        <w:gridCol w:w="850"/>
        <w:gridCol w:w="127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ilka predloga za izdajo naročilnic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atum predloga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ranja organizacijska eno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ev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očilnic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naročilnic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 dobavitelja oziroma izvajalca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met naročil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rsta in količina blaga oziroma vrsta in obseg storitve (podrobnejša opredelitev predmeta z navedbo ali gre za blago,storitve,gradnj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Vrednost v EUR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eba zadolžena za izvedbo JN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rez DD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DDV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odj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um::</w:t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992" w:gutter="0" w:header="425" w:top="1418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7:00Z</dcterms:created>
  <dc:creator>Zelenik Jasna</dc:creator>
  <dc:description/>
  <cp:keywords/>
  <dc:language>en-US</dc:language>
  <cp:lastModifiedBy>Tomaževič Aničin Tatjana</cp:lastModifiedBy>
  <cp:lastPrinted>2009-03-12T10:12:00Z</cp:lastPrinted>
  <dcterms:modified xsi:type="dcterms:W3CDTF">2009-03-12T09:27:00Z</dcterms:modified>
  <cp:revision>2</cp:revision>
  <dc:subject/>
  <dc:title>Urad za znanost</dc:title>
</cp:coreProperties>
</file>