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ispevek k razpravi usmerjevalne skupine AR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861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3260"/>
        <w:gridCol w:w="992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-poš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eferečna se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atu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8613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60"/>
        <w:gridCol w:w="567"/>
        <w:gridCol w:w="538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eferenčni document(i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len/poglavj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avilnik o (so)financiranj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l-SI"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0" w:name="__Fieldmark__4_3015697602"/>
            <w:bookmarkStart w:id="1" w:name="__Fieldmark__4_3015697602"/>
            <w:bookmarkEnd w:id="1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todologij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l-SI"/>
              </w:rPr>
              <w:footnoteReference w:id="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2" w:name="__Fieldmark__6_3015697602"/>
            <w:bookmarkStart w:id="3" w:name="__Fieldmark__6_3015697602"/>
            <w:bookmarkEnd w:id="3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RRD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l-SI"/>
              </w:rPr>
              <w:footnoteReference w:id="4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4" w:name="__Fieldmark__8_3015697602"/>
            <w:bookmarkStart w:id="5" w:name="__Fieldmark__8_3015697602"/>
            <w:bookmarkEnd w:id="5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IS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l-SI"/>
              </w:rPr>
              <w:footnoteReference w:id="5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6" w:name="__Fieldmark__10_3015697602"/>
            <w:bookmarkStart w:id="7" w:name="__Fieldmark__10_3015697602"/>
            <w:bookmarkEnd w:id="7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ru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8" w:name="__Fieldmark__12_3015697602"/>
            <w:bookmarkStart w:id="9" w:name="__Fieldmark__12_3015697602"/>
            <w:bookmarkEnd w:id="9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86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Besedilo prispevka:</w:t>
            </w:r>
          </w:p>
        </w:tc>
      </w:tr>
      <w:tr>
        <w:trPr>
          <w:trHeight w:val="11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tbl>
      <w:tblPr>
        <w:tblW w:w="86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567"/>
        <w:gridCol w:w="4819"/>
      </w:tblGrid>
      <w:tr>
        <w:trPr/>
        <w:tc>
          <w:tcPr>
            <w:tcW w:w="8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lagan ukrep:</w:t>
            </w:r>
          </w:p>
        </w:tc>
      </w:tr>
      <w:tr>
        <w:trPr>
          <w:trHeight w:val="98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rsta pripombe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motehnič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10" w:name="__Fieldmark__16_3015697602"/>
            <w:bookmarkStart w:id="11" w:name="__Fieldmark__16_3015697602"/>
            <w:bookmarkEnd w:id="11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vedbeno - vsebin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12" w:name="__Fieldmark__17_3015697602"/>
            <w:bookmarkStart w:id="13" w:name="__Fieldmark__17_3015697602"/>
            <w:bookmarkEnd w:id="13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pr. sprememba posameznega člena ak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dročno - vsebin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‚l‚r SVbN" w:cs="Menlo Bold;Lucida Console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‚l‚r SVbN" w:cs="Menlo Bold;Lucida Console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‚l‚r SVbN" w:cs="Menlo Bold;Lucida Console" w:ascii="Arial" w:hAnsi="Arial"/>
                <w:color w:val="000000"/>
                <w:lang w:val="sl-SI"/>
              </w:rPr>
              <w:fldChar w:fldCharType="separate"/>
            </w:r>
            <w:bookmarkStart w:id="14" w:name="__Fieldmark__18_3015697602"/>
            <w:bookmarkStart w:id="15" w:name="__Fieldmark__18_3015697602"/>
            <w:bookmarkEnd w:id="15"/>
            <w:r/>
            <w:r>
              <w:rPr>
                <w:sz w:val="20"/>
                <w:szCs w:val="20"/>
                <w:rFonts w:eastAsia="MS Gothic;‚l‚r SVbN" w:cs="Menlo Bold;Lucida Console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MS Gothic;‚l‚r SVbN" w:cs="Menlo Bold;Lucida Console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pr. sprememba principa delovanja na širšem področju (evalvacije, vstopni pogoji et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istemska (AR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16" w:name="__Fieldmark__19_3015697602"/>
            <w:bookmarkStart w:id="17" w:name="__Fieldmark__19_3015697602"/>
            <w:bookmarkEnd w:id="17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pr. zahteva spremembo večih aktov ARR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istemska (širš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18" w:name="__Fieldmark__20_3015697602"/>
            <w:bookmarkStart w:id="19" w:name="__Fieldmark__20_3015697602"/>
            <w:bookmarkEnd w:id="19"/>
            <w:r/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pr. zahteva tudi spremembo tudi ZRRD in/oz. RIS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tevilka dokumenta (dodeli ARRS): 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Pravilnik o postopkih (so)financiranja, ocenjevanja in spremljanju izvajanja raziskovalne dejavnosti (neuradno prečiščeno besedilo št. 4)</w:t>
        </w:r>
      </w:hyperlink>
      <w:r>
        <w:rPr>
          <w:rFonts w:cs="Arial" w:ascii="Arial" w:hAnsi="Arial"/>
          <w:sz w:val="18"/>
          <w:szCs w:val="18"/>
        </w:rPr>
        <w:t xml:space="preserve"> (v veljavi od 19. 12. 201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etodologija ocenjevanja prijav za razpise</w:t>
        </w:r>
      </w:hyperlink>
      <w:r>
        <w:rPr>
          <w:rFonts w:cs="Arial" w:ascii="Arial" w:hAnsi="Arial"/>
          <w:sz w:val="18"/>
          <w:szCs w:val="18"/>
        </w:rPr>
        <w:t xml:space="preserve"> (v veljavi od 11. 12. 2014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akon o raziskovalni in razvojni dejavnosti</w:t>
        </w:r>
      </w:hyperlink>
      <w:r>
        <w:rPr>
          <w:rFonts w:cs="Arial" w:ascii="Arial" w:hAnsi="Arial"/>
          <w:sz w:val="18"/>
          <w:szCs w:val="18"/>
        </w:rPr>
        <w:t xml:space="preserve"> (v veljavi od 26. 2. 201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Resolucija o raziskovalni in inovacijski strategijiSlovenije 2011-2020</w:t>
        </w:r>
      </w:hyperlink>
      <w:r>
        <w:rPr>
          <w:rFonts w:cs="Arial" w:ascii="Arial" w:hAnsi="Arial"/>
          <w:sz w:val="18"/>
          <w:szCs w:val="18"/>
        </w:rPr>
        <w:t xml:space="preserve"> (v veljavi od 3. 6. 201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006"/>
    </w:tblGrid>
    <w:tr>
      <w:trPr/>
      <w:tc>
        <w:tcPr>
          <w:tcW w:w="3510" w:type="dxa"/>
          <w:tcBorders/>
        </w:tcPr>
        <w:p>
          <w:pPr>
            <w:pStyle w:val="Header"/>
            <w:rPr>
              <w:lang w:val="sl-SI" w:eastAsia="en-US"/>
            </w:rPr>
          </w:pPr>
          <w:r>
            <w:rPr>
              <w:lang w:val="sl-SI" w:eastAsia="en-US"/>
            </w:rPr>
            <w:drawing>
              <wp:inline distT="0" distB="0" distL="0" distR="0">
                <wp:extent cx="1686560" cy="4819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SMERJEVALNA SKUPINA ARRS</w:t>
          </w:r>
        </w:p>
      </w:tc>
    </w:tr>
  </w:tbl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ľ’©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akti/prav-sof-ocen-sprem-razisk-dej-jan15.asp" TargetMode="External"/><Relationship Id="rId2" Type="http://schemas.openxmlformats.org/officeDocument/2006/relationships/hyperlink" Target="http://www.arrs.gov.si/sl/akti/metod-skupna-14.asp" TargetMode="External"/><Relationship Id="rId3" Type="http://schemas.openxmlformats.org/officeDocument/2006/relationships/hyperlink" Target="http://www.arrs.gov.si/sl/akti/zak-RRD-sept11.asp" TargetMode="External"/><Relationship Id="rId4" Type="http://schemas.openxmlformats.org/officeDocument/2006/relationships/hyperlink" Target="http://www.uradni-list.si/1/content?id=10397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9:00Z</dcterms:created>
  <dc:creator>ARRS</dc:creator>
  <dc:description/>
  <cp:keywords/>
  <dc:language>en-US</dc:language>
  <cp:lastModifiedBy>Mitja Tomažič</cp:lastModifiedBy>
  <dcterms:modified xsi:type="dcterms:W3CDTF">2015-01-15T12:18:00Z</dcterms:modified>
  <cp:revision>4</cp:revision>
  <dc:subject/>
  <dc:title>Prispevek k razpravi usmerjevalne skupine ARRS</dc:title>
</cp:coreProperties>
</file>