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Rdok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DBENI PREDRAČUN (INVESTICIJE) – rekapitulac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EZ 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D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/>
        <w:t>Žig in podpis ponudni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4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45:00Z</dcterms:modified>
  <cp:revision>2</cp:revision>
  <dc:subject/>
  <dc:title>Rdok5 - Predračun - investicije - rekapitulacija</dc:title>
</cp:coreProperties>
</file>