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Rdok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RAČUN (STORITEV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ITE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EZ 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Žig in podpis ponudni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1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44:00Z</dcterms:modified>
  <cp:revision>3</cp:revision>
  <dc:subject/>
  <dc:title>Rdok4 - Predračun (storitev)</dc:title>
</cp:coreProperties>
</file>