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>OBR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Številka: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PREDLOG ZA IZDAJO NAROČILNICE, TIPSKE POGODB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ranje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Vrsta in količina blaga oziroma vrsta in obseg storitev (podrobnejša opredelitev predmeta javnega naročila z navedbo ali gre za blago, storitve ali gradnje)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jena vrednost naročila:                       EUR brez DDV;                     EUR z DDV;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e dobavitelja oziroma izvajalca: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o  v finančnem načrtu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Obrazložitev (način preverjanja cene ali izvedbe ocenjevanja v primeru uporabe merila ekonomsko najugodnejše ponudbe</w:t>
      </w:r>
      <w:r>
        <w:rPr/>
        <w:t xml:space="preserve">, </w:t>
      </w:r>
      <w:r>
        <w:rPr>
          <w:rFonts w:cs="Arial"/>
        </w:rPr>
        <w:t>imena in naslove ponudnikov, pri katerih so se preverjala uporabljena merila, drugo……………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a oseba za naročilo:      </w:t>
        <w:tab/>
        <w:tab/>
        <w:tab/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Navesti ime in priimek ter funkcijo osebe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pooblaščene za odločanje in podpi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zaporedna številka javnega naročila se dobi v glavni pisarni. Pri pridobitvi se navede, da gre za javno naročilo do 10.000 EUR (z izdajo naročilnice, s sklenitvijo tipske pogodbe) ter ali gre za blago, storitev ali gradn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0"/>
        <w:gridCol w:w="226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govorna oseb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naroč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govorna oseba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področje financ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računovodst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ranje organizacijsk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ot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me in priimek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araf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f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425" w:top="99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BR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  <w:r>
        <w:rPr>
          <w:color w:val="0000FF"/>
        </w:rPr>
        <w:tab/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SKLEP O ZAČETKU POSTOPK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ODDAJE JAVNEGA NAROČILA Z ZBIRANJEM PONUDB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 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</w:rPr>
      </w:pPr>
      <w:r>
        <w:rPr>
          <w:sz w:val="24"/>
        </w:rPr>
        <w:t> </w:t>
      </w:r>
    </w:p>
    <w:p>
      <w:pPr>
        <w:pStyle w:val="Heading4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1. Predmet javnega naročila (blago / storitve / gradnje)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Ocenjena vrednost javnega naročila:              EUR brez DDV;                EUR z DDV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  <w:r>
        <w:rPr/>
        <w:t xml:space="preserve">3. Sredstva za izvedbo javnega naročila so zajeta v finančnem načrtu, konto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Odgovorna oseba za naročilo z zbiranjem ponudb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Skrbnik pogodbe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 Drug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dgovorna oseba za naročilo</w:t>
        <w:tab/>
        <w:tab/>
        <w:tab/>
        <w:t>Navesti ime in priimek ter funkcijo oseb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rFonts w:eastAsia="Arial"/>
        </w:rPr>
        <w:t xml:space="preserve"> </w:t>
      </w:r>
      <w:r>
        <w:rPr/>
        <w:tab/>
        <w:tab/>
        <w:t xml:space="preserve">                                                                    </w:t>
      </w:r>
      <w:r>
        <w:rPr>
          <w:sz w:val="22"/>
        </w:rPr>
        <w:t>pooblaščene za podpi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mba: zaporedna številka javnega naročila se dobi v glavni pisarni. Pri pridobitvi se navede, da gre za javno naročilo z zbiranjem ponudb (sklenitev pogodbe) ter ali gre za blago, storitev ali gradnj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0"/>
        <w:gridCol w:w="2262"/>
        <w:gridCol w:w="2340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govorna oseb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naročil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dgovorna oseba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področje financ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računovodst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ranje organizacijsk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verzitetni diplomirani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vni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me in priimek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me in priimek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425" w:top="99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  <w:tab/>
        <w:tab/>
        <w:tab/>
        <w:tab/>
        <w:tab/>
        <w:tab/>
        <w:tab/>
        <w:tab/>
        <w:tab/>
        <w:tab/>
        <w:t>OBR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 xml:space="preserve">ANALIZA PONUD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redmet naroči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naročila (po oceni naročnika – brez DDV)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vabilom k oddaji ponudbe so bili povabljeni naslednji ponudniki:</w:t>
      </w:r>
    </w:p>
    <w:p>
      <w:pPr>
        <w:pStyle w:val="Normal"/>
        <w:rPr/>
      </w:pPr>
      <w:r>
        <w:rPr/>
        <w:t>1.   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vabilo k oddaji ponudbe so se odzvali naslednji ponudniki:</w:t>
      </w:r>
    </w:p>
    <w:p>
      <w:pPr>
        <w:pStyle w:val="Normal"/>
        <w:rPr/>
      </w:pPr>
      <w:r>
        <w:rPr/>
        <w:t>1. 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rabljena merila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a ponudb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eba za naročilo predlagam izbiro naslednjega ponudnika:</w:t>
      </w:r>
    </w:p>
    <w:p>
      <w:pPr>
        <w:pStyle w:val="Normal"/>
        <w:rPr/>
      </w:pPr>
      <w:r>
        <w:rPr/>
        <w:t xml:space="preserve">______________________________________________________________             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425" w:top="99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FF0000"/>
          <w:szCs w:val="24"/>
        </w:rPr>
      </w:pPr>
      <w:r>
        <w:rPr>
          <w:rFonts w:cs="Arial"/>
          <w:szCs w:val="24"/>
        </w:rPr>
        <w:t>Odgovorna oseba za naročilo:</w:t>
      </w:r>
      <w:r>
        <w:rPr>
          <w:rFonts w:cs="Arial"/>
          <w:color w:val="FF0000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Številka:</w:t>
        <w:tab/>
        <w:tab/>
        <w:tab/>
        <w:tab/>
        <w:tab/>
        <w:tab/>
        <w:tab/>
        <w:tab/>
        <w:tab/>
        <w:tab/>
        <w:t>OBR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VESTILO O ODDAJI JAVNEGA NAROČIL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dmet naročil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podlagi izvedenega postopka oddaje javnega naročila z zbiranjem  ponudb za zgoraj navedeni predmet naročila se javno naročilo odda: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razložitev za izbir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 spoštovanjem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b w:val="false"/>
          <w:bCs w:val="false"/>
          <w:sz w:val="22"/>
        </w:rPr>
        <w:t>Odgovorna oseba za naročilo:</w:t>
      </w:r>
      <w:r>
        <w:rPr>
          <w:sz w:val="22"/>
        </w:rPr>
        <w:t xml:space="preserve">                                 </w:t>
      </w:r>
      <w:r>
        <w:rPr>
          <w:b w:val="false"/>
          <w:bCs w:val="false"/>
          <w:sz w:val="22"/>
        </w:rPr>
        <w:t>Navesti ime in priimek ter funkcijo osebe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pooblaščene za podpis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ročit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izbranemu ponudniku s povratn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eizbranim ponudnikom s povratnic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425" w:top="992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BR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OČILO O ODDAJI JAVNEGA NAROČI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Predmet naroči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jena vrednost naročila (po oceni naročnika – brez DDV in z DD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me izbranega ponudni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vedba razlogov za izbi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mena zavrnjenih ponudnik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azlogi za zavrnitev ponud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ru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govorna oseba za naroči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425" w:top="992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58:00Z</dcterms:created>
  <dc:creator>Tomaževič Aničin Tatjana</dc:creator>
  <dc:description/>
  <cp:keywords/>
  <dc:language>en-US</dc:language>
  <cp:lastModifiedBy>Grošelj Nevenka</cp:lastModifiedBy>
  <cp:lastPrinted>2007-07-31T08:59:00Z</cp:lastPrinted>
  <dcterms:modified xsi:type="dcterms:W3CDTF">2007-07-31T07:58:00Z</dcterms:modified>
  <cp:revision>3</cp:revision>
  <dc:subject/>
  <dc:title>Urad za znanost</dc:title>
</cp:coreProperties>
</file>