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OBR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ROČILO O ODDAJI JAVNEGA NAROČI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Predmet naroči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cenjena vrednost naročila (po oceni naročnika – brez DDV in z DDV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me izbranega ponudni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avedba razlogov za izbi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mena zavrnjenih ponudniko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Razlogi za zavrnitev ponud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Dru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seba zadolžena za izvedbo naroči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25:00Z</dcterms:created>
  <dc:creator>ARRS</dc:creator>
  <dc:description/>
  <cp:keywords/>
  <dc:language>en-US</dc:language>
  <cp:lastModifiedBy>Grošelj Nevenka</cp:lastModifiedBy>
  <cp:lastPrinted>2006-03-22T13:59:00Z</cp:lastPrinted>
  <dcterms:modified xsi:type="dcterms:W3CDTF">2010-01-14T08:21:00Z</dcterms:modified>
  <cp:revision>3</cp:revision>
  <dc:subject/>
  <dc:title>Obr. 5 - Poročilo o oddaji javnega naročila</dc:title>
</cp:coreProperties>
</file>