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BR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  <w:r>
        <w:rPr>
          <w:color w:val="0000FF"/>
        </w:rPr>
        <w:tab/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SKLEP O ZAČETKU POSTOPK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DDAJE JAVNEGA NAROČILA Z ZBIRANJEM PONUDB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 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 </w:t>
      </w:r>
    </w:p>
    <w:p>
      <w:pPr>
        <w:pStyle w:val="Heading4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1. Predmet javnega naročila (blago / storitve / gradnje)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cenjena vrednost javnega naročila:                    EUR brez DDV;                    EUR z DDV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  <w:r>
        <w:rPr/>
        <w:t xml:space="preserve">3. Sredstva za izvedbo javnega naročila so zajeta v finančnem načrtu, konto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Oseba, ki je zadolžena za izvedbo javnega naročila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Skrbnik pogodbe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 Drug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22"/>
          <w:szCs w:val="22"/>
        </w:rPr>
        <w:t>dr. Franci Demša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irektor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           </w:t>
      </w:r>
      <w:r>
        <w:rPr/>
        <w:tab/>
        <w:t xml:space="preserve">       </w:t>
        <w:tab/>
        <w:tab/>
        <w:tab/>
        <w:tab/>
        <w:tab/>
        <w:tab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36"/>
        <w:gridCol w:w="1646"/>
        <w:gridCol w:w="1319"/>
        <w:gridCol w:w="1297"/>
        <w:gridCol w:w="122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eba, ki je zadolžena za izvedbo javnega naroči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rbnik postavke, na kateri so zagotovljena sredst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čni delave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iverzitetni diplomirani prav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ja NOE, ki predlaga izvedbo javnega naroči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ja NOE za splošne zadev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4:00Z</dcterms:created>
  <dc:creator>ARRS</dc:creator>
  <dc:description/>
  <cp:keywords/>
  <dc:language>en-US</dc:language>
  <cp:lastModifiedBy>Grošelj Nevenka</cp:lastModifiedBy>
  <cp:lastPrinted>2008-12-23T15:27:00Z</cp:lastPrinted>
  <dcterms:modified xsi:type="dcterms:W3CDTF">2010-01-14T08:10:00Z</dcterms:modified>
  <cp:revision>4</cp:revision>
  <dc:subject/>
  <dc:title>Obr. 2 - Sklep o začetku postopka oddaje javnega naročila z zbiranjem ponudb</dc:title>
</cp:coreProperties>
</file>