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KATALOG EVIDENCE O PROGRAMIH IN PROJEKTIH NA PODROČJU RAZISKOVALNE IN RAZVOJNE DEJAV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Naziv zbirke podatkov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>Evidenca o programih in projektih na področju raziskovalne in razvojne dejav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</w:t>
      </w:r>
      <w:r>
        <w:rPr>
          <w:szCs w:val="22"/>
        </w:rPr>
        <w:t xml:space="preserve">. </w:t>
      </w:r>
      <w:r>
        <w:rPr>
          <w:b/>
          <w:szCs w:val="22"/>
        </w:rPr>
        <w:t>Upravljalec zbirke podatkov in njegov sedež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Ljubljana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Matična številka: 193728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</w:t>
      </w:r>
      <w:r>
        <w:rPr>
          <w:szCs w:val="22"/>
        </w:rPr>
        <w:t xml:space="preserve">. </w:t>
      </w:r>
      <w:r>
        <w:rPr>
          <w:b/>
          <w:szCs w:val="22"/>
        </w:rPr>
        <w:t>Pravna podlaga za</w:t>
      </w:r>
      <w:r>
        <w:rPr>
          <w:szCs w:val="22"/>
        </w:rPr>
        <w:t xml:space="preserve"> </w:t>
      </w:r>
      <w:r>
        <w:rPr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  <w:t>Zakon o raziskovalni in razvojni dejavnosti (Uradni list RS, št.22/06-UPB1, 61/06-Zdru-1).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4. Kategorije izvajalcev, na katere se nanašajo podatki,  shranjeni v zbir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Raziskovalne organizacije, zaposleni vodje raziskovalnih projektov in vodje in člani programskih in projektnih skupin v raziskovalnih organizacijah in zasebni raziskovalci izvajalci raziskovalnih projektov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rFonts w:cs="Arial"/>
          <w:szCs w:val="22"/>
        </w:rPr>
        <w:t>Naziv oziroma firma, naslov oziroma sedež, davčna številka, matična številka, šifra raziskovalne organizacije, šifra raziskovalne skupine, šifra raziskovalca, šifra projekta, predmet financiranja, število raziskovalnih ur na programu oz. projektu in/ali višina financiranja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6. Namen obdelave:</w:t>
      </w:r>
    </w:p>
    <w:p>
      <w:pPr>
        <w:pStyle w:val="Normal"/>
        <w:ind w:left="288" w:hanging="0"/>
        <w:jc w:val="both"/>
        <w:rPr/>
      </w:pPr>
      <w:r>
        <w:rPr>
          <w:szCs w:val="22"/>
        </w:rPr>
        <w:t>Evidenco o programih in projektih na področju raziskovalne in razvojne dejavnosti (izvajalcev programov in projektov) se pri agenciji, kot upravljavcu centralne zbirke podatkov, vodi za potrebe izvajanja raziskovalne in razvojne dejavnosti, določene z zakonom, za načrtovanje politike, za statistične namene in spremljanje stanja na področju raziskovalne in razvojne dejavnosti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7. Rok hrambe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 xml:space="preserve">Podatki so arhivsko gradivo.  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>Ni omejitev pravic posameznikov iz 30. in 32. člena Zakona o varstvu osebnih podatkov (Uradni list RS, št. 94/07-UPB1)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9. Uporabniki ali kategorije uporabnikov podatkov v zbir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ARRS in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  </w:t>
      </w:r>
      <w:r>
        <w:rPr>
          <w:szCs w:val="22"/>
        </w:rPr>
        <w:t>Podatki so delno objavljeni na internet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1. Splošen opis zavarovanja:</w:t>
      </w:r>
    </w:p>
    <w:p>
      <w:pPr>
        <w:pStyle w:val="Normal"/>
        <w:ind w:left="426" w:hanging="142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2. Podatki o povezanih zbirkah podatkov iz uradnih evidenc ter javnih knjig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odatki se ne povezujejo z uradnimi evidencami ter javnimi knjigami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Ni zastopnika iz 3. odstavka 5. člena Zakona o varstvu osebnih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14. Pooblaščeni javni uslužbenec ARRS za vodenje zbirke: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ooblaščeni vodja posamezne organizacijske eno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"/>
          <w:b/>
          <w:szCs w:val="22"/>
        </w:rPr>
        <w:t>15. Pooblaščeni javni uslužbenci ARRS, ki zaradi narave dela obdelujejo osebne podatke: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tike te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jnica direktorj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rbniki ved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R po veda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osilci javnih razpisov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6:00Z</dcterms:created>
  <dc:creator>ARRS</dc:creator>
  <dc:description/>
  <cp:keywords/>
  <dc:language>en-US</dc:language>
  <cp:lastModifiedBy>Michaud Marija</cp:lastModifiedBy>
  <cp:lastPrinted>2008-08-05T10:03:00Z</cp:lastPrinted>
  <dcterms:modified xsi:type="dcterms:W3CDTF">2008-08-05T08:03:00Z</dcterms:modified>
  <cp:revision>7</cp:revision>
  <dc:subject/>
  <dc:title>KATALOG EVIDENCE O PROGRAMIH IN PROJEKTIH NA PODROČJU RAZISKOVALNE IN RAZVOJNE DEJAVNOSTI</dc:title>
</cp:coreProperties>
</file>