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KATALOG EVIDENCE O IZVAJALCIH RAZISKOVALNE IN RAZVOJNE DEJAV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. Naziv zbirke podatkov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Evidenca o izvajalcih raziskovalne in razvojne dejavnosti ( v nadaljnjem besedilu: R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. Upravljalec zbirke podatkov in njegov sedež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jublja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atična številka: 193728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3. Pravna podlaga za obdelavo osebnih podatkov</w:t>
      </w:r>
      <w:r>
        <w:rPr>
          <w:rFonts w:cs="Arial"/>
          <w:szCs w:val="22"/>
        </w:rPr>
        <w:t>:</w:t>
      </w:r>
    </w:p>
    <w:p>
      <w:pPr>
        <w:pStyle w:val="Normal"/>
        <w:ind w:left="2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kon o raziskovalni in razvojni dejavnosti (Uradni list RS, št. 22/06 UPB1, 61/06 Zdru-1)  oz. pisna privolitev posameznika, na katerega se podatki nanašaj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4. Kategorije posameznikov,  na katere se nanašajo osebni podatki, shranjeni v     zbirki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Evidenca RO se vodi:</w:t>
      </w:r>
    </w:p>
    <w:p>
      <w:pPr>
        <w:pStyle w:val="Normal"/>
        <w:ind w:left="288" w:hanging="0"/>
        <w:jc w:val="both"/>
        <w:rPr/>
      </w:pPr>
      <w:r>
        <w:rPr>
          <w:rFonts w:cs="Arial"/>
          <w:szCs w:val="22"/>
        </w:rPr>
        <w:t>- evidenco izvajalcev kot pravnih in fizičnih oseb (izvajalci so raziskovalne organizacije, ki jih opredeljuje 5. člen Zakona o raziskovalni in razvojni dejavnosti in zasebni raziskovalci;</w:t>
      </w:r>
    </w:p>
    <w:p>
      <w:pPr>
        <w:pStyle w:val="Normal"/>
        <w:ind w:left="2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evidenco raziskovalnih skupin pri posameznem izvajalcu in</w:t>
      </w:r>
    </w:p>
    <w:p>
      <w:pPr>
        <w:pStyle w:val="Normal"/>
        <w:ind w:left="2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evidenco raziskovalcev po raziskovalnih skupinah v okviru posameznega izvajalc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Vrste osebnih podatkov, shranjenih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) Evidenca izvajalcev vsebuje naslednje podatke o izvajalcu, kot pravni oseb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poredno številko vpis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tum in številko sklepa o vpisu in izbrisu v evidenco RO, na podlagi katerega je opravljen vpis oziroma izbr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ziv oziroma ime izvajalca (naziv se napiše v slovenskem in angleškem jeziku, če je slednji naveden v ustanovitvenem aktu ali statutu)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edež izvajalc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me in priimek odgovorne osebe, ki zastopa izvajalc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videntiran raču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davčno številko oziroma identifikacijsko številk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tično številk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dmet oziroma področje raziskovalne in razvojne dejavnos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šifro dejavnos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tusno pravno obliko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vedbo ustanovitel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ektor dejavnost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b) Evidenca raziskovalnih skupin pri posameznem izvajalcu vsebuje naslednje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</w:rPr>
        <w:t>podatk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zaporedno številko vpisa raziskovalne skupine v evidenc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ime raziskovalne skupin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vodjo raziskovalne skupin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sedež opravljanja raziskovalne in razvojne dejavnosti;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- predmet oziroma področje raziskovalne in razvojne dejavnosti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seznam raziskovalcev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b/>
          <w:szCs w:val="22"/>
        </w:rPr>
        <w:t xml:space="preserve">c) Evidenca raziskovalcev, ki so vključeni v raziskovalne skupine pri izvajalcu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vsebuje naslednje podatk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osebno ime raziskovalc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rojstne podatk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spol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enotno matično številko občan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davčno številk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datke o državljanstvu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datke o prebivališču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datke o naslovu, kjer opravlja raziskovalno oziroma razvojno dejavnost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datke o izobrazbi;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- podatke o raziskovalnem področju, kjer raziskovalec opravlja raziskovalno i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>razvojno dejavnost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datke o raziskovalnem nazivu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datke o delovnem razmerj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01" w:hanging="284"/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d) Posamezne zbirke podatkov vsebujejo tudi podatke, ki niso osebni</w:t>
      </w:r>
      <w:r>
        <w:rPr>
          <w:rFonts w:cs="Arial"/>
          <w:szCs w:val="22"/>
        </w:rPr>
        <w:t xml:space="preserve">, če so potrebni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10" w:hanging="0"/>
        <w:jc w:val="both"/>
        <w:rPr/>
      </w:pPr>
      <w:r>
        <w:rPr>
          <w:rFonts w:cs="Arial"/>
          <w:szCs w:val="22"/>
        </w:rPr>
        <w:t>za dosego namena iz prejšnjega odstavka te točke. Pravna podlaga evidence    raziskovalcev je pisna privolitev posameznika, na katerega se podatki nanašaj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6. Namen obdelave</w:t>
      </w:r>
      <w:r>
        <w:rPr>
          <w:rFonts w:cs="Arial"/>
          <w:szCs w:val="22"/>
        </w:rPr>
        <w:t>:</w:t>
      </w:r>
    </w:p>
    <w:p>
      <w:pPr>
        <w:pStyle w:val="Normal"/>
        <w:ind w:left="288" w:hanging="0"/>
        <w:jc w:val="both"/>
        <w:rPr/>
      </w:pPr>
      <w:r>
        <w:rPr>
          <w:rFonts w:cs="Arial"/>
          <w:szCs w:val="22"/>
        </w:rPr>
        <w:t>Evidenco o izvajalcih raziskovalne in razvojne dejavnosti se pri agenciji, kot upravljavcu centralne zbirke podatkov vodi za potrebe izvajanja raziskovalne in razvojne dejavnosti, določene z zakonom, načrtovanje politike, statistične namene in spremljanje stanja na področju raziskovalne in razvojne dejavnost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7. Rok hrambe</w:t>
      </w:r>
      <w:r>
        <w:rPr>
          <w:rFonts w:cs="Arial"/>
          <w:szCs w:val="22"/>
        </w:rPr>
        <w:t xml:space="preserve">:  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atki so arhivsko gradivo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atki iz točke  5d se hranijo do poteka namena iz 6. točke tega kataloga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Ni omejitev pravic posameznikov iz 3. in 32. člena Zakona o varstvu osebnih podatkov (Ur.l. RS, št. 94/07 UPB1)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9. Uporabniki ali kategorije uporabnikov osebnih podatkov v zbirki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RRS, Davčna uprava RS, Zavod za zaposlovanje RS, drugi uporabniki, ki imajo za pridobivanje podatkov o izvajalcih raziskovalne in razvojne dejavnosti in osebnih podatkov podlago v zakonu, osebni privolitvi posameznika ali pogodbenem razmerj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10. Dejstva v zvezi z iznosom v tretje držav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odatki so objavljeni na internetu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1. Splošen opis zavarovanja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Prostori, v katerih se nahaja zbirka osebnih podatkov ter ostala dokumentacija, vezana na zbirko, se izven delovnega časa zaklepajo, zaklepajo pa se tudi v času, ko v njih ni javnih uslužbencev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apirni nosilci osebnih podatkov, izpisi podatkov iz računalniške zbirke podatkov ter magnetni trakovi ali drugi mediji, ki se nanašajo na zbirko podatkov, se izven delovnega časa zaklepajo v omare. Dostop do osebnih podatkov imajo le pooblaščeni javni uslužbenci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Dostop do osebnih podatkov, ki se vodijo računalniško, je zavarovan s sistemom gesel in postopkov za avtorizacijo in identifikacijo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 Podatki o povezanih zbirkah osebnih podatkov iz uradnih evidenc ter javnih knjig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Osebni podatki se ne povezujejo z uradnimi evidencami ter javnimi knjigam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i zastopnika iz 3. odstavka 5. člena Zakona o varstvu osebnih podatko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4. Pooblaščeni javni uslužbenec ARRS za vodenje zbirke: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/>
        <w:t>Pooblaščeni javni uslužbenec organizacijske enote za splošne zadeve.</w:t>
      </w:r>
    </w:p>
    <w:p>
      <w:pPr>
        <w:pStyle w:val="Normal"/>
        <w:ind w:left="2832" w:hanging="2832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3:00Z</dcterms:created>
  <dc:creator>ARRS</dc:creator>
  <dc:description/>
  <cp:keywords/>
  <dc:language>en-US</dc:language>
  <cp:lastModifiedBy>Michaud Marija</cp:lastModifiedBy>
  <cp:lastPrinted>2007-11-23T09:18:00Z</cp:lastPrinted>
  <dcterms:modified xsi:type="dcterms:W3CDTF">2008-06-02T12:05:00Z</dcterms:modified>
  <cp:revision>8</cp:revision>
  <dc:subject/>
  <dc:title>KATALOG EVIDENCE O IZVAJALCIH RAZISKOVALNE IN RAZVOJNE DEJAVNOSTI</dc:title>
</cp:coreProperties>
</file>