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KATALOG EVIDENCE O AVTORSKIH IN PODJEMNIH POGODB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Evidenca o avtorskih in podjemnih pogodbah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isna privolitev posameznika, na katerega se podatki nanašaj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klenitelji avtorskih in podjemnih pogodb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a ) osebni podatki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ab/>
        <w:t>-  ime in priimek, EMŠO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včna številk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tum rojstva,  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-  naslov stalnega prebivališča, občina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številka transakcijskega račun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- zaposlitev.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b ) drugo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vrsta pogodb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opravljeno delo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razlog za sklenitev pogodb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datum izvršitve pogodbenega del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višina honorarja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-  oseba ali komisija za pregled opravljenega dela,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ab/>
        <w:t xml:space="preserve">-  predlagatelj sklenitve pogodb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Evidenca skleniteljev avtorskih in podjemnih pogodb, za potrebe ARRS in za izpolnjevanje dolžnosti ARRS na podlagi predpisov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Pravna podlaga namena je pisna privolitev posameznika, na katerega se podatki nanašajo.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eset let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 (Ur.l. RS, št. 94/07-UPB1)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RRS, Davčna uprava RS, Zavod za zaposlovanje RS, drugi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ci ARRS za vodenje in hrambo zbirke: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szCs w:val="22"/>
        </w:rPr>
        <w:t>S strani direktorja p</w:t>
      </w:r>
      <w:r>
        <w:rPr/>
        <w:t>ooblaščeni javni uslužbene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tike te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jnica direktorj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dministrator EPP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rbniki ved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R po veda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osilci javnih razpiso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1:00Z</dcterms:created>
  <dc:creator>ARRS</dc:creator>
  <dc:description/>
  <cp:keywords/>
  <dc:language>en-US</dc:language>
  <cp:lastModifiedBy>Michaud Marija</cp:lastModifiedBy>
  <cp:lastPrinted>2008-06-02T13:59:00Z</cp:lastPrinted>
  <dcterms:modified xsi:type="dcterms:W3CDTF">2008-08-05T07:52:00Z</dcterms:modified>
  <cp:revision>19</cp:revision>
  <dc:subject/>
  <dc:title>KATALOG EVIDENCE O AVTORSKIH IN PODJEMNIH POGODBAH</dc:title>
</cp:coreProperties>
</file>