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 KATALOG EVIDENCE O IZRABI DELOVNEGA ČASA JAVNIH USLUŽBENC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. Naziv zbirke podatkov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Evidenca o izrabi dnevnega delovnega časa javnih uslužbencev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. 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. Pravna podlaga za obdelavo osebnih podatkov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akon o varstvu osebnih podatkov (Uradni list RS, št. 94/07 UPB1), Zakon o evidencah na področju dela in socialne varnosti (Uradni  list RS, št. 40/06 -ZEPDSV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4. Kategorije posameznikov, na katere se nanašajo osebni podatki, shranjeni v     zbirki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Zaposleni javni uslužben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5. Vrste osebnih podatkov, shranjenih v zbirki:</w:t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me in priim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datki o številu ur, obsegu prisotnosti ter vrsti in obsegu odsotnosti.</w:t>
      </w:r>
    </w:p>
    <w:p>
      <w:pPr>
        <w:pStyle w:val="Normal"/>
        <w:ind w:left="288" w:hanging="0"/>
        <w:jc w:val="both"/>
        <w:rPr/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6. Namen obdelave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Uveljavljanje pravic in obveznosti posameznika, na katerega se podatki nanašajo, za statistična raziskovanja in druge uradne namene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7. Rok hramb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se hranijo trajn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Ni omejitev pravic posameznikov iz 3. in 32. člena Zakona o varstvu osebnih podatkov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9. Uporabniki ali kategorije uporabnikov osebnih podatkov v zbirki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avod za zdravstveno zavarovanje Slovenije, Zavod za pokojninsko in invalidsko zavarovanje Slovenije, Zavod za zaposlovanje, Vzajemna zdravstvena zavarovalnica, Kapitalska družba d.d., drugi uporabniki, ki imajo za pridobivanje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0. Dejstva v zvezi z iznosom v tretje držav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odatki se ne iznašajo v tretje držav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1. Splošen opis zavarovanja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Prostori, v katerih se nahaja zbirka osebnih podatkov ter ostala dokumentacija, vezana na zbirko, se izven delovnega časa zaklepajo, zaklepajo pa se tudi v času, ko v njih ni javnih uslužbencev.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Dostop do osebnih podatkov, ki se vodijo računalniško, je zavarovan s sistemom gesel in postopkov za avtorizacijo in identifikacij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Osebni podatki se ne povezujejo z uradnimi evidencami ter javnimi knjigam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 podatko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szCs w:val="22"/>
        </w:rPr>
        <w:t>14. Pooblaščeni javni uslužbenec ARRS za vodenje zbirke: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/>
        <w:t>Pooblaščeni javni uslužbenec organizacijske enote za splošne zadeve.</w:t>
      </w:r>
    </w:p>
    <w:p>
      <w:pPr>
        <w:pStyle w:val="Normal"/>
        <w:ind w:left="454" w:hanging="454"/>
        <w:jc w:val="both"/>
        <w:rPr>
          <w:rFonts w:cs="Arial"/>
          <w:b/>
          <w:b/>
          <w:szCs w:val="22"/>
        </w:rPr>
      </w:pPr>
      <w:r>
        <w:rPr>
          <w:rFonts w:eastAsia="Arial"/>
        </w:rPr>
        <w:t xml:space="preserve">      </w:t>
      </w:r>
    </w:p>
    <w:p>
      <w:pPr>
        <w:pStyle w:val="Normal"/>
        <w:ind w:left="454" w:hanging="45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97" w:hanging="397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4:00Z</dcterms:created>
  <dc:creator>ARRS</dc:creator>
  <dc:description/>
  <cp:keywords/>
  <dc:language>en-US</dc:language>
  <cp:lastModifiedBy>Michaud Marija</cp:lastModifiedBy>
  <cp:lastPrinted>2008-06-02T13:12:00Z</cp:lastPrinted>
  <dcterms:modified xsi:type="dcterms:W3CDTF">2008-06-02T11:56:00Z</dcterms:modified>
  <cp:revision>17</cp:revision>
  <dc:subject/>
  <dc:title>KATALOG EVIDENCE O IZRABI DELOVNEGA ČASA JAVNIH USLUŽBENCEV</dc:title>
</cp:coreProperties>
</file>